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5183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886"/>
        <w:gridCol w:w="2677"/>
      </w:tblGrid>
      <w:tr>
        <w:trPr>
          <w:trHeight w:val="1689" w:hRule="atLeast"/>
        </w:trPr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6650" cy="464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9720" cy="26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3855" cy="436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 BYDGOSKI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UCZESTNICTW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0"/>
          <w:szCs w:val="20"/>
        </w:rPr>
        <w:t>na konferencję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undusze unijne dla przedsiębiorców - jak skutecznie ubiegać się o dotację?”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Zgłaszam udział następujących osób na Konferencję, która odbędzie się dnia </w:t>
        <w:br/>
        <w:t>28 października 2009 r. w Sali Konferencyjnej Kujawsko-Pomorskiego Urzędu Wojewódzkiego w Bydgoszczy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Imię i nazwisko                                           tel. Kontaktowy                                  e-mail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Imię i nazwisko                                           tel. Kontaktowy                                  e-mail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Imię i nazwisko                                           tel. Kontaktowy                                  e-mail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Czas konferencji 10</w:t>
      </w:r>
      <w:r>
        <w:rPr>
          <w:vertAlign w:val="superscript"/>
        </w:rPr>
        <w:t xml:space="preserve">00 </w:t>
      </w:r>
      <w:r>
        <w:rPr/>
        <w:t>- 14</w:t>
      </w:r>
      <w:r>
        <w:rPr>
          <w:vertAlign w:val="superscript"/>
        </w:rPr>
        <w:t>30</w:t>
      </w:r>
    </w:p>
    <w:p>
      <w:pPr>
        <w:pStyle w:val="Normal"/>
        <w:spacing w:lineRule="auto" w:line="240" w:before="0" w:after="120"/>
        <w:rPr/>
      </w:pPr>
      <w:r>
        <w:rPr/>
        <w:t>Dla uczestników konferencji przygotowany będzie serwis kawowy oraz lunch.</w:t>
      </w:r>
    </w:p>
    <w:p>
      <w:pPr>
        <w:pStyle w:val="Normal"/>
        <w:spacing w:lineRule="auto" w:line="240" w:before="0" w:after="120"/>
        <w:rPr/>
      </w:pPr>
      <w:r>
        <w:rPr/>
        <w:t>Udział w Konferencji jest bezpłatny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W przypadku braku miejsc i nie zakwalifikowania się  (o uczestnictwie decyduje kolejność zgłoszeń) zostaną Państwo powiadomieni telefonicznie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Zgłoszenie należy przesłać faksem lub pocztą elektroniczną do dnia 26 października 2009 r.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tel./fax  052 58 35 441 , e-mail  aneta.spychala@powiat.bydgoski.pl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/>
        <w:t>Data:</w:t>
      </w:r>
      <w:r>
        <w:rPr>
          <w:b/>
        </w:rPr>
        <w:t xml:space="preserve">                                    </w:t>
      </w:r>
      <w:r>
        <w:rPr/>
        <w:t>Pieczęć firmowa:                            Podpis I pieczęć upoważnionej osoby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ferencja współfinansowana ze środków  Europejskiego Funduszu Rozwoju Regionalnego oraz środków budżetu państwa  w ramach Programu Operacyjnego Pomoc  Techniczna na lata 2007-2013</w:t>
      </w:r>
    </w:p>
    <w:sectPr>
      <w:type w:val="nextPage"/>
      <w:pgSz w:w="11906" w:h="16838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56:00Z</dcterms:created>
  <dc:creator>Maciej Murawski</dc:creator>
  <dc:description/>
  <cp:keywords/>
  <dc:language>en-US</dc:language>
  <cp:lastModifiedBy>Przybyl</cp:lastModifiedBy>
  <cp:lastPrinted>2009-10-16T13:09:00Z</cp:lastPrinted>
  <dcterms:modified xsi:type="dcterms:W3CDTF">2009-10-19T10:56:00Z</dcterms:modified>
  <cp:revision>2</cp:revision>
  <dc:subject/>
  <dc:title> </dc:title>
</cp:coreProperties>
</file>