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ind w:right="-426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TWORZENIE I ROZWÓJ MIKROPRZEDSIĘBIORSTW</w:t>
        <w:br/>
      </w:r>
    </w:p>
    <w:p>
      <w:pPr>
        <w:pStyle w:val="Normal"/>
        <w:spacing w:before="0" w:after="0"/>
        <w:ind w:right="-426" w:hanging="0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NABÓR 2012</w:t>
      </w:r>
    </w:p>
    <w:p>
      <w:pPr>
        <w:pStyle w:val="Normal"/>
        <w:spacing w:before="0" w:after="0"/>
        <w:ind w:right="-426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Już w pierwszym półroczu 2012 roku  osoby pragnące podjąć lub już wykonujące we własnym imieniu jako mikroprzedsiębiorca działalność gospodarczą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 z gmin: Kijewo Królewskie, Unisław, Dąbrowa Chełmińska i Pruszcz mogą za pośrednictwem LGD „Zakole Dolej Wisły” składać wnioski o przyznanie pomocy </w:t>
        <w:br/>
        <w:t>w ramach działania „Tworzenie i rozwój mikroprzedsiębiorstw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Celem działania</w:t>
      </w:r>
      <w:r>
        <w:rPr>
          <w:rFonts w:cs="Bookman Old Style" w:ascii="Bookman Old Style" w:hAnsi="Bookman Old Style"/>
          <w:sz w:val="28"/>
          <w:szCs w:val="28"/>
        </w:rPr>
        <w:t xml:space="preserve"> jest wzrost konkurencyjności gospodarczej obszarów wiejskich, rozwój przedsiębiorczości i rynku pracy, a w konsekwencji – wzrost zatrudnienia na obszarach wiejskich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center"/>
        <w:outlineLvl w:val="0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center"/>
        <w:outlineLvl w:val="0"/>
        <w:rPr>
          <w:rStyle w:val="StrongEmphasis"/>
          <w:rFonts w:ascii="Bookman Old Style" w:hAnsi="Bookman Old Style" w:cs="Arial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Termin składania wniosków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I półrocze 2012 roku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spacing w:lineRule="auto" w:line="240" w:before="0" w:after="0"/>
        <w:ind w:right="-426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Miejsce składania wniosków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Biuro Lokalna Grupa Działania „Zakole Dolnej Wisły”, Kijewo Królewskie 54,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86-253 Kijewo Królewskie; od poniedziałku do piątku w godzinach 8:00 – 15:00.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 xml:space="preserve">Wszystkim zainteresowanym oferujemy pomoc w postaci doradztwa w biurze LGD bądź telefonicznie pod nr: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56 676 44 36, </w:t>
      </w:r>
      <w:r>
        <w:rPr>
          <w:rFonts w:cs="Arial" w:ascii="Bookman Old Style" w:hAnsi="Bookman Old Style"/>
          <w:b/>
          <w:sz w:val="28"/>
          <w:szCs w:val="28"/>
        </w:rPr>
        <w:t xml:space="preserve">796 757 161 </w:t>
      </w:r>
      <w:r>
        <w:rPr>
          <w:rFonts w:cs="Arial" w:ascii="Bookman Old Style" w:hAnsi="Bookman Old Style"/>
          <w:sz w:val="28"/>
          <w:szCs w:val="28"/>
        </w:rPr>
        <w:t xml:space="preserve">i mailowo pod adresem </w:t>
      </w:r>
      <w:hyperlink r:id="rId2">
        <w:r>
          <w:rPr>
            <w:rStyle w:val="InternetLink"/>
            <w:rFonts w:cs="Arial" w:ascii="Bookman Old Style" w:hAnsi="Bookman Old Style"/>
            <w:b/>
            <w:sz w:val="28"/>
            <w:szCs w:val="28"/>
          </w:rPr>
          <w:t>biuro@zakolewisly.pl</w:t>
        </w:r>
      </w:hyperlink>
    </w:p>
    <w:p>
      <w:pPr>
        <w:pStyle w:val="Normal"/>
        <w:spacing w:lineRule="auto" w:line="240" w:before="280" w:after="2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Szczegóły na stronie www.zakolewisly.p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right="-426" w:hanging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spacing w:before="0" w:after="0"/>
        <w:ind w:right="-426" w:hanging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spacing w:before="0" w:after="0"/>
        <w:ind w:right="-426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TWORZENIE I ROZWÓJ MIKROPRZEDSIĘBIORSTW</w:t>
      </w:r>
    </w:p>
    <w:p>
      <w:pPr>
        <w:pStyle w:val="Normal"/>
        <w:spacing w:lineRule="auto" w:line="240" w:before="0" w:after="28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Jaki obszar obejmuje wsparcie? </w:t>
      </w:r>
    </w:p>
    <w:p>
      <w:pPr>
        <w:pStyle w:val="Normal"/>
        <w:spacing w:lineRule="auto" w:line="240" w:before="280" w:after="280"/>
        <w:rPr/>
      </w:pPr>
      <w:r>
        <w:rPr>
          <w:rFonts w:cs="Bookman Old Style" w:ascii="Bookman Old Style" w:hAnsi="Bookman Old Style"/>
          <w:color w:val="000000"/>
        </w:rPr>
        <w:t xml:space="preserve">1. Usług dla gospodarstw rolnych lub leśnictwa. </w:t>
        <w:br/>
        <w:t xml:space="preserve">2. Usług dla ludności. </w:t>
        <w:br/>
        <w:t xml:space="preserve">3. Sprzedaży hurtowej i detalicznej. </w:t>
        <w:br/>
        <w:t xml:space="preserve">4. Rzemiosła lub rękodzielnictwa. </w:t>
        <w:br/>
        <w:t xml:space="preserve">5. Robót i usług budowlanych oraz instalacyjnych. </w:t>
        <w:br/>
        <w:t xml:space="preserve">6. Usług turystycznych oraz związanych ze sportem, rekreacją i wypoczynkiem. </w:t>
        <w:br/>
        <w:t xml:space="preserve">7. Usług transportowych. </w:t>
        <w:br/>
        <w:t xml:space="preserve">8. Usług komunalnych. </w:t>
        <w:br/>
        <w:t xml:space="preserve">9. Przetwórstwa produktów rolnych lub jadalnych produktów leśnych. </w:t>
        <w:br/>
        <w:t xml:space="preserve">10. Magazynowania będą przechowywania towarów. </w:t>
        <w:br/>
        <w:t xml:space="preserve">11. Wytwarzania produktów energetycznych z biomasy. </w:t>
        <w:br/>
        <w:t xml:space="preserve">12. Rachunkowości, doradztwa lub usług informatycznych. </w:t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</w:rPr>
        <w:t>Wspierane rodzaje działalności są szczegółowo określone w formie listy zawierającej prawie czterysta pozycji.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to może otrzymać pomoc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Osoba fizyczna</w:t>
      </w:r>
      <w:r>
        <w:rPr>
          <w:rFonts w:cs="Bookman Old Style" w:ascii="Bookman Old Style" w:hAnsi="Bookman Old Style"/>
          <w:sz w:val="24"/>
          <w:szCs w:val="24"/>
          <w:u w:val="single"/>
        </w:rPr>
        <w:t>, któr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Podejmuje albo wykonuje we własnym imieniu</w:t>
      </w:r>
      <w:r>
        <w:rPr>
          <w:rFonts w:cs="Bookman Old Style" w:ascii="Bookman Old Style" w:hAnsi="Bookman Old Style"/>
          <w:sz w:val="24"/>
          <w:szCs w:val="24"/>
        </w:rPr>
        <w:t xml:space="preserve"> działalność gospodarczą jako mikroprzedsiębiorca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est obywatelem państwa członkowskiego Unii Europejskiej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est pełnoletnia i nie ukończyła 60 roku życia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ie podlega przepisom o ubezpieczeniu społecznym rolników w pełnym zakresie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a miejsce zamieszkania na obszarze objętym LSR: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okresie ostatnich 2 lat poprzedzających złożenie wniosku o przyznanie pomocy,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nie uzyskała pomocy w ramach Programu Operacyjnego Kapitał Ludzki, </w:t>
      </w:r>
      <w:r>
        <w:rPr>
          <w:rFonts w:cs="Bookman Old Style" w:ascii="Bookman Old Style" w:hAnsi="Bookman Old Style"/>
          <w:sz w:val="24"/>
          <w:szCs w:val="24"/>
        </w:rPr>
        <w:t xml:space="preserve">działanie "Wsparcie oraz promocja przedsiębiorczości i samozatrudnienie". 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Bookman Old Style" w:ascii="Bookman Old Style" w:hAnsi="Bookman Old Style"/>
          <w:b w:val="false"/>
          <w:sz w:val="24"/>
          <w:szCs w:val="24"/>
          <w:u w:val="single"/>
        </w:rPr>
        <w:t>Osoba prawna, spółka cywilna oraz spółka prawa handlowego nieposiadająca osobowości prawnej,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 xml:space="preserve"> która prowadzi (podejmuje) działalność jako mikroprzedsiębiorstw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>zatrudniające poniżej 10 osób, i mając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>obrót nieprzekraczający równowartości w zł 2 mln euro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aka jest wartość pomocy</w:t>
      </w:r>
      <w:r>
        <w:rPr>
          <w:rFonts w:cs="Bookman Old Style" w:ascii="Bookman Old Style" w:hAnsi="Bookman Old Style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moc ma formę zwrotu części kosztów kwalifikowalnych operacji.</w:t>
        <w:br/>
        <w:t>Wysokość pomocy przyznanej na realizację operacji nie może przekrocz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100 tys. zł</w:t>
      </w:r>
      <w:r>
        <w:rPr>
          <w:rFonts w:cs="Bookman Old Style" w:ascii="Bookman Old Style" w:hAnsi="Bookman Old Style"/>
          <w:sz w:val="24"/>
          <w:szCs w:val="24"/>
        </w:rPr>
        <w:t xml:space="preserve"> – jeśli biznesplan przewiduje utworzenie co najmniej  1 i mniej niż 2 miejsc pracy w przeliczeniu na pełne etaty średnioroczne), co uzasadnione jest zakresem rzeczowym operacji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00 tys. zł</w:t>
      </w:r>
      <w:r>
        <w:rPr>
          <w:rFonts w:cs="Bookman Old Style" w:ascii="Bookman Old Style" w:hAnsi="Bookman Old Style"/>
          <w:sz w:val="24"/>
          <w:szCs w:val="24"/>
        </w:rPr>
        <w:t xml:space="preserve"> - jeśli biznesplan przewiduje utworzenie co najmniej  2 miejsca pracy (w przeliczeniu na pełne etaty średnioroczne), co uzasadnione jest zakresem rzeczowym operacji;</w:t>
      </w:r>
    </w:p>
    <w:p>
      <w:pPr>
        <w:pStyle w:val="Normal"/>
        <w:spacing w:lineRule="auto" w:line="240" w:before="28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00 tys. zł</w:t>
      </w:r>
      <w:r>
        <w:rPr>
          <w:rFonts w:cs="Bookman Old Style" w:ascii="Bookman Old Style" w:hAnsi="Bookman Old Style"/>
          <w:sz w:val="24"/>
          <w:szCs w:val="24"/>
        </w:rPr>
        <w:t xml:space="preserve"> – jeśli biznesplan przewiduje utworzenie co najmniej 3 miejsc pracy (w przeliczeniu na pełne etaty średnioroczne), co uzasadnione jest zakresem rzeczowym operacji.</w:t>
      </w:r>
    </w:p>
    <w:p>
      <w:pPr>
        <w:pStyle w:val="Normal"/>
        <w:spacing w:lineRule="auto" w:line="240" w:before="28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akie koszty mogą być zwracane?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dowa lub modernizacja obiektów budowlanych ( w tym zagospodarowanie terenu)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kup niezbędnego sprzętu i wyposażenia 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kup środka transportu, naczep, przyczep 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potrzeby świadczenia wyłącznie usług transportowych - do 75% kosztów  projektu; 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potrzeby prowadzenia innej działalności - do 50 % kosztów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ogólne – związane z przygotowaniem i realizacją operacji ( kosztorysy, projekty, opłaty  za patenty, licencje itp.)</w:t>
      </w:r>
    </w:p>
    <w:p>
      <w:pPr>
        <w:pStyle w:val="Normal"/>
        <w:spacing w:lineRule="auto" w:line="240" w:before="280" w:after="28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Uwaga : </w:t>
      </w:r>
      <w:r>
        <w:rPr>
          <w:rFonts w:cs="Bookman Old Style" w:ascii="Bookman Old Style" w:hAnsi="Bookman Old Style"/>
          <w:sz w:val="24"/>
          <w:szCs w:val="24"/>
        </w:rPr>
        <w:t>Zakupy nieruchomości, sprzętu używanego oraz podatek VAT nie podlegają refundacji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akolewisl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52:00Z</dcterms:created>
  <dc:creator>Ania Pawlak</dc:creator>
  <dc:description/>
  <cp:keywords/>
  <dc:language>en-US</dc:language>
  <cp:lastModifiedBy>Karolina</cp:lastModifiedBy>
  <dcterms:modified xsi:type="dcterms:W3CDTF">2012-01-20T12:04:00Z</dcterms:modified>
  <cp:revision>5</cp:revision>
  <dc:subject/>
  <dc:title/>
</cp:coreProperties>
</file>