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RÓŻNICOWANIE W KIERUNKU DZIAŁALNOŚCI NIEROLNICZEJ </w:t>
        <w:br/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NABÓR 2012</w:t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Już w pierwszym półroczu 2012 roku  b.r. rolnicy, ich małżonkowie oraz domownicy z gmin: Kijewo Królewskie, Unisław, Dąbrowa Chełmińska i Pruszcz mogą za pośrednictwem LGD „Zakole Dolej Wisły” składać wnioski o przyznanie pomocy w ramach działania „Różnicowanie w kierunku działalności nierolniczej”.</w:t>
      </w:r>
    </w:p>
    <w:p>
      <w:pPr>
        <w:pStyle w:val="Normal"/>
        <w:spacing w:before="280" w:after="28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Celem działania</w:t>
      </w:r>
      <w:r>
        <w:rPr>
          <w:rFonts w:cs="Arial" w:ascii="Bookman Old Style" w:hAnsi="Bookman Old Style"/>
          <w:sz w:val="28"/>
          <w:szCs w:val="28"/>
        </w:rPr>
        <w:t xml:space="preserve"> jest udzielenie pomocy na podejmowanie lub rozwijanie przez rolników, domowników i małżonków rolników działalności nierolniczej lub związanej z rolnictwem w zakresie produkcji lub usług. Różnicowanie w kierunku działalności nierolniczej ma przyczyniać się do tworzenia pozarolniczych źródeł dochodów w gospodarstwach, a także powstawania miejsc pracy poza rolnictwem na obszarach wiejskic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Termin składania wniosków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 półrocze 2012 roku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-426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iejsce składania wniosków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Biuro Lokalna Grupa Działania „Zakole Dolnej Wisły”,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Kijewo Królewskie 54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86-253 Kijewo Królewskie; od poniedziałku do piątku w godzinach 8:00 – 15:00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szystkim zainteresowanym oferujemy pomoc w postaci doradztwa w biurze LGD bądź telefonicznie nr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56 676 44 36, </w:t>
      </w:r>
      <w:r>
        <w:rPr>
          <w:rFonts w:cs="Arial" w:ascii="Bookman Old Style" w:hAnsi="Bookman Old Style"/>
          <w:b/>
          <w:sz w:val="28"/>
          <w:szCs w:val="28"/>
        </w:rPr>
        <w:t xml:space="preserve">796 757 161 </w:t>
      </w:r>
      <w:r>
        <w:rPr>
          <w:rFonts w:cs="Arial" w:ascii="Bookman Old Style" w:hAnsi="Bookman Old Style"/>
          <w:sz w:val="28"/>
          <w:szCs w:val="28"/>
        </w:rPr>
        <w:t xml:space="preserve">i mailowo pod adresem </w:t>
      </w:r>
      <w:hyperlink r:id="rId2">
        <w:r>
          <w:rPr>
            <w:rStyle w:val="InternetLink"/>
            <w:rFonts w:cs="Arial" w:ascii="Bookman Old Style" w:hAnsi="Bookman Old Style"/>
            <w:b/>
            <w:sz w:val="28"/>
            <w:szCs w:val="28"/>
          </w:rPr>
          <w:t>biuro@zakolewisly.pl</w:t>
        </w:r>
      </w:hyperlink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zczegóły na stronie www.zakolewisly.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426" w:hanging="0"/>
        <w:jc w:val="center"/>
        <w:rPr/>
      </w:pPr>
      <w:r>
        <w:rPr/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br/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RÓŻNICOWANIE  W  KIERUNKU  DZIAŁALNOŚCI  NIEROLNICZEJ</w:t>
      </w:r>
    </w:p>
    <w:p>
      <w:pPr>
        <w:pStyle w:val="Normal"/>
        <w:spacing w:lineRule="auto" w:line="240" w:before="280" w:after="28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aki obszar obejmuje wsparcie? 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Usług dla gospodarstw rolnych lub leśnictwa. </w:t>
        <w:br/>
        <w:t xml:space="preserve">2. Usług dla ludności. </w:t>
        <w:br/>
        <w:t xml:space="preserve">3. Sprzedaży hurtowej i detalicznej. </w:t>
        <w:br/>
        <w:t xml:space="preserve">4. Rzemiosła lub rękodzielnictwa. </w:t>
        <w:br/>
        <w:t xml:space="preserve">5. Robót i usług budowlanych oraz instalacyjnych. </w:t>
        <w:br/>
        <w:t xml:space="preserve">6. Usług turystycznych oraz związanych ze sportem, rekreacją i wypoczynkiem. </w:t>
        <w:br/>
        <w:t xml:space="preserve">7. Usług transportowych. </w:t>
        <w:br/>
        <w:t xml:space="preserve">8. Usług komunalnych. </w:t>
        <w:br/>
        <w:t xml:space="preserve">9. Przetwórstwa produktów rolnych lub jadalnych produktów leśnych. </w:t>
        <w:br/>
        <w:t xml:space="preserve">10. Magazynowania będą przechowywania towarów. </w:t>
        <w:br/>
        <w:t xml:space="preserve">11. Wytwarzania produktów energetycznych z biomasy. </w:t>
        <w:br/>
        <w:t xml:space="preserve">12. Rachunkowości, doradztwa lub usług informatycznych. 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Wspierane rodzaje działalności są szczegółowo określone w formie listy zawierającej prawie czterysta pozycji.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to może uzyskać pomoc</w:t>
      </w:r>
      <w:r>
        <w:rPr>
          <w:rFonts w:cs="Bookman Old Style" w:ascii="Bookman Old Style" w:hAnsi="Bookman Old Style"/>
          <w:b/>
          <w:sz w:val="24"/>
          <w:szCs w:val="24"/>
        </w:rPr>
        <w:t>?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Pomoc może uzyskać osoba fizycz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tóra jest pełnoletnia i nie ukończyła 60 roku życ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tóra nie wystąpiła oraz nie posiada przyznanego prawa do renty strukturalnej z ARiMR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ła przez okres ostatnich 12 miesięcy przed złożeniem wniosku nieprzerwanie ubezpieczona w KRUS jako rolnik, małżonek rolnika lub domownik (w pełnym zakresie oraz z mocy ustawy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Bookman Old Style" w:ascii="Bookman Old Style" w:hAnsi="Bookman Old Style"/>
          <w:sz w:val="24"/>
          <w:szCs w:val="24"/>
        </w:rPr>
        <w:t>nie będzie realizował operacji jako wspólnik spółki cywilnej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tóra otrzymała dopłatę do gruntów rolnych za rok poprzedzający rok złożenia wniosku</w:t>
      </w:r>
    </w:p>
    <w:p>
      <w:pPr>
        <w:pStyle w:val="Normal"/>
        <w:spacing w:lineRule="auto" w:line="240"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Jaka jest wartość pomocy</w:t>
      </w:r>
      <w:r>
        <w:rPr>
          <w:rFonts w:cs="Bookman Old Style" w:ascii="Bookman Old Style" w:hAnsi="Bookman Old Style"/>
          <w:b/>
          <w:sz w:val="24"/>
          <w:szCs w:val="24"/>
        </w:rPr>
        <w:t>?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moc ma formę zwrotu połowy (50%) kosztów kwalifikowalnych projektu.                                  Maksymalna wysokość pomocy przyznanej jednej osobie w latach 2007 - 2013 nie może przekroczyć </w:t>
      </w:r>
      <w:r>
        <w:rPr>
          <w:rFonts w:cs="Bookman Old Style" w:ascii="Bookman Old Style" w:hAnsi="Bookman Old Style"/>
          <w:bCs/>
          <w:sz w:val="24"/>
          <w:szCs w:val="24"/>
        </w:rPr>
        <w:t>100 tys. zł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kie koszty mogą być zwracan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dowa oraz prace budowlane w obiektach niemieszkalnych oraz w istniejących budynkach mieszkalnych wraz z zagospodarowaniem teren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upy maszyn, urządzeń, narzędzi, wyposażenia, sprzętu komputerowego oraz oprogramowa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upy środków transportu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trzeby świadczenia wyłącznie usług transportowych - do 75% kosztów projekt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otrzeby prowadzenia innej działalności - do 50 % kosztów</w:t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Uwaga:</w:t>
      </w:r>
      <w:r>
        <w:rPr>
          <w:rFonts w:cs="Bookman Old Style" w:ascii="Bookman Old Style" w:hAnsi="Bookman Old Style"/>
          <w:sz w:val="24"/>
          <w:szCs w:val="24"/>
        </w:rPr>
        <w:t xml:space="preserve"> pomocą nie jest obję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up samochodów osobowych przeznaczonych do przewozu mniej niż 8 osób wraz z kierowc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</w:rPr>
        <w:t>podatek od towarów i usług (VA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kup rzeczy używanych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olewisl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5:00Z</dcterms:created>
  <dc:creator>Gmina Kijewo Królewskie</dc:creator>
  <dc:description/>
  <dc:language>en-US</dc:language>
  <cp:lastModifiedBy>Karolina</cp:lastModifiedBy>
  <dcterms:modified xsi:type="dcterms:W3CDTF">2012-01-20T12:05:00Z</dcterms:modified>
  <cp:revision>2</cp:revision>
  <dc:subject/>
  <dc:title/>
</cp:coreProperties>
</file>