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rPr>
          <w:sz w:val="20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Do zarządzenia nr </w:t>
      </w:r>
      <w:r>
        <w:rPr/>
        <w:t>0151-53  / 2010</w:t>
      </w:r>
    </w:p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Dąbrowa Chełmińska </w:t>
      </w:r>
    </w:p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Z dnia października 2010 roku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ROGRAMU WSPÓŁPRACY  GMINY DĄBROWA CHEŁMIŃSKA  Z ORGANIZACJAMI POZARZĄDOWYMI ORAZ INNYMI PODMIOTAMI PROWADZĄCYMI DZIAŁALNOŚĆ POŻYTKU PUBLICZNEGO NA 2011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86"/>
        <w:gridCol w:w="4030"/>
        <w:gridCol w:w="43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B_Gandziarowska</dc:creator>
  <dc:description/>
  <cp:keywords/>
  <dc:language>en-US</dc:language>
  <cp:lastModifiedBy>B_Gandziarowska</cp:lastModifiedBy>
  <cp:lastPrinted>2010-10-14T14:34:00Z</cp:lastPrinted>
  <dcterms:modified xsi:type="dcterms:W3CDTF">2010-10-15T08:42:00Z</dcterms:modified>
  <cp:revision>2</cp:revision>
  <dc:subject/>
  <dc:title/>
</cp:coreProperties>
</file>