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-3810</wp:posOffset>
            </wp:positionV>
            <wp:extent cx="8953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FORMULARZ ZGŁOSZENIA DO KONKURSU 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AJCIEKAWSZY WITAC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ZYDROŻNY W GMINIE DĄBROWA CHEŁMIŃSKA 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azwa sołectwa:………………………………………………………….........………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zgłaszająca (sołtys, przewodnicząca KGW)::…………………..……………...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umer telefonu osoby zgłaszającej: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acz zgłoszony przez ………………………………………………………..……..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iejsce usytuowania witacza…………………………………………..…………….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elefon kontaktowy:………………………………………………….…………....….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zgłoszona do prac w komisji konkursowej………………………………………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ja witacza ( portal społecznościowy/strona www)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rażamy chęć udziału w </w:t>
      </w:r>
      <w:r>
        <w:rPr>
          <w:rFonts w:cs="Times New Roman" w:ascii="Times New Roman" w:hAnsi="Times New Roman"/>
          <w:b/>
        </w:rPr>
        <w:t xml:space="preserve">Konkursie na witacz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nadsyłania kart zgłoszeniowych – </w:t>
      </w:r>
      <w:r>
        <w:rPr>
          <w:rFonts w:cs="Times New Roman" w:ascii="Times New Roman" w:hAnsi="Times New Roman"/>
          <w:b/>
        </w:rPr>
        <w:t>1 sierpnia 2019 r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y zgłoszeniowe przesłać pocztą, faxem lub dostarczyć osobiście do Urzędu Gminy w Dąbrowie Chełmińskiej ul. Bydgoska 21,  fax 52 38 16 2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ótki opis witacza (jak on będzie wyglądał, skąd pomysł na taką właśnie inicjatywę, w jaki sposób wiąże się z miejscowością, kto i ile osób będzie zaangażowanych w jego przygotowanie itd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 xml:space="preserve">           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miejscowość, data  </w:t>
        <w:tab/>
        <w:tab/>
        <w:tab/>
        <w:tab/>
        <w:tab/>
        <w:tab/>
        <w:t>podpis zgłasz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Zapoznałem/am się z klauzulą informacyjną dotyczącą przetwarzania danych osobowych zgodnie                 z Rozporządzeniem Parlamentu Europejskiego i Rady (UE) 2016/679 z 27.04.2016r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.  </w:t>
      </w: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</w:rPr>
        <w:t>w sprawie ochrony osób fizycznych w związku z przetwarzaniem danych osobowych i w sprawie swobodnego przepływu takich danych oraz uchylenia dyrektywy 95/46/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/>
          <w:sz w:val="20"/>
          <w:szCs w:val="20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</w:rPr>
        <w:t>Wyrażam zgodę na przetwarzanie moich danych osobowych i mojego wizerunku na potrzeby przeprowadzenia przedmiotowego konkur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 xml:space="preserve">           ……………………………………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miejscowość, data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odpis osoby zgłaszającego oraz zgłoszonego członka komisji konkurs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24:00Z</dcterms:created>
  <dc:creator>Edyta</dc:creator>
  <dc:description/>
  <cp:keywords/>
  <dc:language>en-US</dc:language>
  <cp:lastModifiedBy>BGandziarkowska</cp:lastModifiedBy>
  <cp:lastPrinted>2019-06-14T12:16:00Z</cp:lastPrinted>
  <dcterms:modified xsi:type="dcterms:W3CDTF">2019-06-19T08:28:00Z</dcterms:modified>
  <cp:revision>17</cp:revision>
  <dc:subject/>
  <dc:title/>
</cp:coreProperties>
</file>