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8300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70700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315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NA SZARLOTKĘ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I. ORGANIZATOR KONKURSU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ademia Liderek  Zakola Dolnej Wisły z Gminy Dąbrowa Chełmińska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II. PRZYJMOWANIE ZGŁOSZEŃ DO UDZIAŁU W KONKURSIE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9 listopada 2015r. poprzez przesłanie podpisanej Deklaracji przystąpienia do Konkursu na szarlotkę, stanowiącej </w:t>
      </w:r>
      <w:r>
        <w:rPr>
          <w:color w:val="000000"/>
          <w:sz w:val="24"/>
          <w:szCs w:val="24"/>
        </w:rPr>
        <w:t>Załącznik nr 1 do Regulaminu,</w:t>
      </w:r>
      <w:r>
        <w:rPr>
          <w:bCs/>
          <w:sz w:val="24"/>
          <w:szCs w:val="24"/>
        </w:rPr>
        <w:t xml:space="preserve"> na adres </w:t>
      </w:r>
      <w:hyperlink r:id="rId5">
        <w:r>
          <w:rPr>
            <w:rStyle w:val="InternetLink"/>
            <w:bCs/>
            <w:sz w:val="24"/>
            <w:szCs w:val="24"/>
          </w:rPr>
          <w:t>basgan@poczta.fm</w:t>
        </w:r>
      </w:hyperlink>
      <w:r>
        <w:rPr/>
        <w:t xml:space="preserve"> </w:t>
      </w:r>
      <w:r>
        <w:rPr>
          <w:bCs/>
          <w:sz w:val="24"/>
          <w:szCs w:val="24"/>
        </w:rPr>
        <w:t>lub dostarczenie osobiście do Urzędu Gminy w Dąbrowie Chełmińskiej ul. Bydgoska 21, pokój nr 17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III. DATA I MIEJSCE ROZSTRZYGNIĘCIA KONKURS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ozstrzygnięcie konkursu, jak i prezentacja konkursowa ciast odbędzie się w </w:t>
      </w:r>
      <w:r>
        <w:rPr>
          <w:bCs/>
          <w:sz w:val="24"/>
          <w:szCs w:val="24"/>
        </w:rPr>
        <w:t>dniu                      14 listopada 2015 roku (sobota) o godz. 14.00 podczas trwania projektu „Spotkania                    z tradycją łączą pokolenia” w Gospodarstwie Agroturystycznym GZINIANK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IV. CELE KONKUR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ja przepisów kulinarnych wykorzystujących polskie jabł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a doświadczeń między uczestnikami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cja społeczności lokal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ywowanie i upowszechnianie tradycji sporządzania oraz wypieku cia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ja produktów lokal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ezentacja poszczególnych kół gospody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V. WARUNKI UCZESTNICTW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unkiem udziału w Konkursie jest dokonanie wcześniejszego zgłoszenia – najpóźniej do 9 listopada 2015 r. poprzez przesłanie podpisanej Deklaracji przystąpienia do konkursu na szarlotkę, stanowiącej </w:t>
      </w:r>
      <w:r>
        <w:rPr>
          <w:color w:val="000000"/>
          <w:sz w:val="24"/>
          <w:szCs w:val="24"/>
        </w:rPr>
        <w:t>Załącznik nr 1 do Regulaminu,</w:t>
      </w:r>
      <w:r>
        <w:rPr>
          <w:bCs/>
          <w:sz w:val="24"/>
          <w:szCs w:val="24"/>
        </w:rPr>
        <w:t xml:space="preserve"> na adres basgan@poczta.fm lub dostarczenie osobiście do Urzędu Gminy w Dąbrowie Chełmiński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klarację przystąpienia do konkursu można pobrać na stronie Gminy Dąbrowa Chełmińska  www.dabrowachelminska.lo.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uczestnik konkursu przygotuje ciasto i przekaże je organizatorowi w dniu konkursu, tj. 14 listopada 2015 r. w godz. 10.00–12.3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asto powinno być dostarczone na konkurs w formie gotowej. </w:t>
      </w:r>
      <w:r>
        <w:rPr>
          <w:sz w:val="24"/>
          <w:szCs w:val="24"/>
        </w:rPr>
        <w:t>Do ciasta należy dołączyć dane osoby (organizacji) zgłaszając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ja konkursowa powołana przez organizatora dokona oceny w dniu 14  listopada 2015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dział w konkursie jest bezpłatny. Każdy z uczestników może zgłosić jedno ciasto. Organizator nie zwraca kosztów zakupu produkt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czestnikami konkursu mogą być przedstawiciele Kół Gospodyń oraz osoby indywidualne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VI. KRYTERIA OCEN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ryginalność i kreatywność:  0–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stetyka przygotowania oraz sposób dekoracji:  0–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mak: 0–10 pk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lejność przyznanych miejsc będzie wynikała z punktacji. Decyzje jury są ostateczne i nie przysługuje od nich odwoła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VII. NAGRODY I WYRÓŻN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ry wybierze jednego zwycięzcę konkursu i jedno wyróżn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Ogłoszenie wyników i wręczenie nagród odbędzie się w dniu konkursu: 14 listopada 2015 r. o godz. 16.00 w Gospodarstwie Agroturystycznym w Gzi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jęcia ciast i wyniki konkursu zostaną opublikowane na stronie internetowej Gminy Dąbrowa Chełmińska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VIII. DODATKOWE INFORMACJ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astrzega sobie prawo wprowadzenia zmian do Regulaminu do dnia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astrzega sobie prawo odwołania Konkursu bez podania przyczy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rganizator zastrzega sobie prawo do opublikowania imion, nazwisk, zdjęć i informacji o zwycięzcach i uczestnikach konkursu na portalach internetowych i w pras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zez przystąpienie do konkursu uczestnicy wyrażają zgodę na warunki zawar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egulami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 Konkursu oraz Załącznik nr 1 do Regulaminu Deklaracja przystąpienia do konkursu na szarlotkę udostępnione są na stronie internetowej Gminy Dąbrowa Chełmińska </w:t>
      </w:r>
      <w:hyperlink r:id="rId6">
        <w:r>
          <w:rPr>
            <w:rStyle w:val="InternetLink"/>
            <w:sz w:val="24"/>
            <w:szCs w:val="24"/>
          </w:rPr>
          <w:t>www.dabrowachelminska.l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niejszy Regulamin jest jedynym dokumentem określającym zasady konkurs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sgan@poczta.fm" TargetMode="External"/><Relationship Id="rId6" Type="http://schemas.openxmlformats.org/officeDocument/2006/relationships/hyperlink" Target="http://www.dabrowachelminska.l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5:00Z</dcterms:created>
  <dc:creator>Barbara</dc:creator>
  <dc:description/>
  <cp:keywords/>
  <dc:language>en-US</dc:language>
  <cp:lastModifiedBy>BGandziarkowska</cp:lastModifiedBy>
  <cp:lastPrinted>2015-10-14T09:07:00Z</cp:lastPrinted>
  <dcterms:modified xsi:type="dcterms:W3CDTF">2015-10-21T06:34:00Z</dcterms:modified>
  <cp:revision>8</cp:revision>
  <dc:subject/>
  <dc:title>REGULAMIN KONKURSU NA SZARLOTKĘ</dc:title>
</cp:coreProperties>
</file>