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</w:t>
      </w:r>
    </w:p>
    <w:p>
      <w:pPr>
        <w:pStyle w:val="Normal"/>
        <w:rPr/>
      </w:pPr>
      <w:r>
        <w:rPr>
          <w:b/>
          <w:sz w:val="36"/>
          <w:szCs w:val="36"/>
        </w:rPr>
        <w:t>Zgłaszam swój udział w Konkursie Wielkanocnym na najładniejszy stół wielkanocny/najładniejsza pisanka wielkanocna (</w:t>
      </w:r>
      <w:r>
        <w:rPr>
          <w:b/>
          <w:i/>
          <w:color w:val="FF0000"/>
          <w:sz w:val="28"/>
          <w:szCs w:val="28"/>
        </w:rPr>
        <w:t>niepotrzebne skreślić</w:t>
      </w:r>
      <w:r>
        <w:rPr>
          <w:b/>
          <w:i/>
          <w:sz w:val="36"/>
          <w:szCs w:val="36"/>
        </w:rPr>
        <w:t>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Dane uczestnika: imię nazwisko, nazwa organizacji, klasy, szkoły itp., adres)</w:t>
      </w:r>
    </w:p>
    <w:p>
      <w:pPr>
        <w:pStyle w:val="Normal"/>
        <w:rPr/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telefon kontaktow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EKLARACJĘ NALEŻY ZŁOŻYĆ DO DNIA  17 MARC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Konkursu i w pełni go akceptuję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moich  danych osobowych i na korzystanie z nich zgodnie z przepisami ustawy o ochronie danych osobowych (Dz. U. z dn. 29.08.1997r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deklarac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both"/>
        <w:rPr/>
      </w:pPr>
      <w:r>
        <w:rPr>
          <w:b/>
        </w:rPr>
        <w:t>Zgłaszam swój udział w Konkursie Wielkanocnym na najładniejszy stół wielkanocny/najładniejsza pisanka wielkanocna (</w:t>
      </w:r>
      <w:r>
        <w:rPr>
          <w:b/>
          <w:i/>
        </w:rPr>
        <w:t>niepotrzebne skreśli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(Dane uczestnika: imię nazwisko, nazwa organizacji, klasy, szkoły itp., adres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telefon kontaktowy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KLARACJĘ NALEŻY ZŁOŻYĆ DO DNIA  17 MARCA 2015R.</w:t>
      </w:r>
    </w:p>
    <w:p>
      <w:pPr>
        <w:pStyle w:val="Normal"/>
        <w:jc w:val="both"/>
        <w:rPr/>
      </w:pPr>
      <w:r>
        <w:rPr/>
        <w:t xml:space="preserve">Oświadczam, że zapoznałem/am się z Regulaminem Konkursu i w pełni go akceptuję. </w:t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przetwarzanie moich  danych osobowych i na korzystanie z nich zgodnie z przepisami ustawy o ochronie danych osobowych (Dz. U. z dn. 29.08.1997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podpis składającego deklaracj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0:00Z</dcterms:created>
  <dc:creator>BGandziarkowska</dc:creator>
  <dc:description/>
  <cp:keywords/>
  <dc:language>en-US</dc:language>
  <cp:lastModifiedBy>BGandziarkowska</cp:lastModifiedBy>
  <dcterms:modified xsi:type="dcterms:W3CDTF">2015-03-11T11:10:00Z</dcterms:modified>
  <cp:revision>4</cp:revision>
  <dc:subject/>
  <dc:title/>
</cp:coreProperties>
</file>