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 GMINY  DĄBROWA  CHEŁMIŃSKA</w:t>
      </w:r>
    </w:p>
    <w:p>
      <w:pPr>
        <w:pStyle w:val="Normal"/>
        <w:tabs>
          <w:tab w:val="clear" w:pos="708"/>
          <w:tab w:val="left" w:pos="1574" w:leader="none"/>
        </w:tabs>
        <w:jc w:val="center"/>
        <w:rPr/>
      </w:pPr>
      <w:r>
        <w:rPr>
          <w:b/>
          <w:sz w:val="22"/>
          <w:szCs w:val="22"/>
        </w:rPr>
        <w:t>ogłasza I przetarg ustny nieograniczony na sprzeda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żej wymienionej nieruchomości grunt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8 ust. 1 i 2 ustawy z dnia 21 sierpnia 1997 roku o gospodarce nieruchomościami (Dz. U. z 2014 r., poz. 518 z późn. zm) Wójt Gminy Dąbrowa Chełmińska  ogłasza          I przetarg ustny nieograniczony na sprzedaż niezabudowanej nieruchomości położonej w </w:t>
      </w:r>
      <w:r>
        <w:rPr>
          <w:b/>
          <w:bCs/>
          <w:sz w:val="22"/>
          <w:szCs w:val="22"/>
        </w:rPr>
        <w:t>Dąbrowie Chełmińskiej przy ul. Krótkiej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1142"/>
        <w:gridCol w:w="1427"/>
        <w:gridCol w:w="1863"/>
        <w:gridCol w:w="1352"/>
        <w:gridCol w:w="1292"/>
        <w:gridCol w:w="1890"/>
      </w:tblGrid>
      <w:tr>
        <w:trPr>
          <w:trHeight w:val="421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ka nr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 [ha]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a wieczyst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ywoławcz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dium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405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2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1B/00058651/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,00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,00 z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ceny nieruchomości ustalonej w wyniku przetargu zostanie doliczony podatek VAT       w wysokości 23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 xml:space="preserve">Wyżej wymieniona nieruchomość - </w:t>
      </w:r>
      <w:r>
        <w:rPr>
          <w:b/>
          <w:sz w:val="22"/>
          <w:szCs w:val="22"/>
          <w:u w:val="single"/>
        </w:rPr>
        <w:t>działka Nr 462</w:t>
      </w:r>
      <w:r>
        <w:rPr>
          <w:sz w:val="22"/>
          <w:szCs w:val="22"/>
        </w:rPr>
        <w:t xml:space="preserve"> objęta jest ustaleniami miejscowego planu zagospodarowania przestrzennego w Dąbrowie Chełmińskiej dla obszaru ograniczonego ul. Toruńską,    ul. Chełmińską, ul. Przemysłową i przyległymi do niej działkami, ul. Bazową i projektowaną ulicą od strony południowej uchwalonego uchwałą Nr XXXI/235/06 Rady Gminy Dąbrowa Chełmińska z dnia         7 września 2006 r. (Dz. Urz. Woj. Kuj.-Pom. Nr 129, poz. 1917). Zgodnie z w/w planem przedmiotowa działka </w:t>
      </w:r>
      <w:r>
        <w:rPr>
          <w:sz w:val="22"/>
          <w:szCs w:val="22"/>
          <w:u w:val="single"/>
        </w:rPr>
        <w:t>przeznaczona jest pod zabudowę mieszkaniową jednorodzinn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bciążenia nieruchomości – brak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ania, których przedmiotem jest nieruchomość – br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2"/>
          <w:szCs w:val="22"/>
        </w:rPr>
        <w:t xml:space="preserve">Przetarg odbędzie się w dniu 27.05.2015 r. o godz. 10ºº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dzibie Urzędu Gminy w Dąbrowie Chełmińskiej ul. Bydgoska 21 (sala posiedzeń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etargu mogą uczestniczyć osoby fizyczne lub prawne pod warunkiem wpłacenia wadium                    w pieniądzu PLN w wyżej wymienionej wysok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należy wpłacić na konto  Gminy Dąbrowa Chełmiń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S O Dąbrowa Chełmińska 47 8142 1017 0003 5842 2000 0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jpóźniej do dnia 21.05.2015 r.</w:t>
      </w:r>
      <w:r>
        <w:rPr>
          <w:sz w:val="22"/>
          <w:szCs w:val="22"/>
        </w:rPr>
        <w:t xml:space="preserve"> (tj. znajdować się na koncie Gminy Dąbrowa Chełmińs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otwarciem przetargu jego uczestnik zobowiązany jest przedłożyć komisji przetarg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wód tożsamośc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sero aktualnego wypisu z właściwego rejestru, oryginał do wglądu (osoby prawne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godę współmałżonka na przystąpienie do przetargu w celu zakupu nieruchomości (osoby pozostające w ustawowym ustroju wspólności majątkowej) lub oświadczenie, że nieruchomość będzie nabywana z majątku odrębnego,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ałżonkowie biorą udział w przetargu osobiście lub okazując pełnomocnictwo współmałżonka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płacone wadium przez uczestnika, który wygrał przetarg, zalicza się na poczet ceny nabycia  nieruchomości, a w przypadku uchylania się od umowy notarialnej, wadium nie podlega zwrotowi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innych uczestników przetargu, zwraca się w terminie 3 dni od daty zamknięcia przetargu na wskazane przez uczestnika konto bankowe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a nieruchomości zawiadomiony zostanie o miejscu i terminie zawarcia aktu notarialnego w ciągu 21 dni od daty rozstrzygnięcia przetargu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związane z zapisem notarialnym nieruchomości ponosi nabywca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2"/>
          <w:szCs w:val="22"/>
        </w:rPr>
        <w:t xml:space="preserve">Bliższych informacji o nieruchomości można uzyskać w Urzędzie Gminy w Dąbrowie Chełmińskiej,           ul. Bydgoska 21, pokój nr 11 lub telefonicznie pod  nr (52) 38-16-005 wew. 6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ogłoszenie wywieszono na tablicy ogłoszeń Urzędu Gminy, tablicach ogłoszeń sołectw, opublikowano na stronie internetowej Gminy Dąbrowa Chełmińska oraz Biuletynie Informacji Publicznej Gminy Dąbrowa Chełmiń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0" w:right="11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5:00Z</dcterms:created>
  <dc:creator>gmina</dc:creator>
  <dc:description/>
  <cp:keywords/>
  <dc:language>en-US</dc:language>
  <cp:lastModifiedBy>KBlamowski</cp:lastModifiedBy>
  <cp:lastPrinted>2015-04-07T13:04:00Z</cp:lastPrinted>
  <dcterms:modified xsi:type="dcterms:W3CDTF">2015-04-07T13:23:00Z</dcterms:modified>
  <cp:revision>26</cp:revision>
  <dc:subject/>
  <dc:title>WÓJT  GMINY  DĄBROWA  CHEŁMIŃSKA</dc:title>
</cp:coreProperties>
</file>