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lokalowych stanowiących własność Gminy Dąbrowa Chełmińska przeznaczonych do sprzedaży na rzecz najemców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408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  <w:gridCol w:w="1290"/>
        <w:gridCol w:w="1260"/>
        <w:gridCol w:w="1140"/>
        <w:gridCol w:w="1155"/>
        <w:gridCol w:w="2595"/>
        <w:gridCol w:w="1985"/>
        <w:gridCol w:w="1843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ewidencyjny dział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 geodezyjne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a wieczys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Lokal mieszkalny  nr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użytkowa 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nieruchomości wspólnej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ieruchomości według wyceny rzeczoznaw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ieruchomości uwzględniająca 90% bonifikatę    plus koszt wyceny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u mieszkal-nego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mieszczenia przynależ-nego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in 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ezyjny Gzin Górny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1B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153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6,56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/52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 726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 294,00 zł</w:t>
            </w:r>
          </w:p>
        </w:tc>
      </w:tr>
      <w:tr>
        <w:trPr>
          <w:trHeight w:val="75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3,31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/520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9 522,00 z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 173,60 zł</w:t>
            </w:r>
          </w:p>
        </w:tc>
      </w:tr>
      <w:tr>
        <w:trPr>
          <w:trHeight w:val="75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4,69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/520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 356,00 z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 257,00 zł</w:t>
            </w:r>
          </w:p>
        </w:tc>
      </w:tr>
      <w:tr>
        <w:trPr>
          <w:trHeight w:val="75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,96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,28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/520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1 579,00 z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 379,30 zł</w:t>
            </w:r>
          </w:p>
        </w:tc>
      </w:tr>
      <w:tr>
        <w:trPr>
          <w:trHeight w:val="73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6,16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/520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 413,00 z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 762,70 zł</w:t>
            </w:r>
          </w:p>
        </w:tc>
      </w:tr>
      <w:tr>
        <w:trPr>
          <w:trHeight w:val="75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7,3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6,3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7/52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9 212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 142,60 zł</w:t>
            </w:r>
          </w:p>
        </w:tc>
      </w:tr>
      <w:tr>
        <w:trPr>
          <w:trHeight w:val="75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1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,2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7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/52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2 101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 431,5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wykaz wywiesza się na okres 21 dni tj. w dniach od 17.03.2014 r. do 07.04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do złożenia wniosku przez osoby, którym przysługuje pierwszeństwo nabycia nieruchomości na podstawie art. 34 ust. 1 pkt 1 i 2 ustawy z dnia 21 sierpnia 1997 r. o gospodarce nieruchomościami (Dz. U. Z 2010r. Nr 102 poz. 651 ze zm.) upływa z dniem 28.04.2014 r.</w:t>
      </w:r>
    </w:p>
    <w:sectPr>
      <w:type w:val="nextPage"/>
      <w:pgSz w:orient="landscape" w:w="16838" w:h="11906"/>
      <w:pgMar w:left="1417" w:right="1417" w:gutter="0" w:header="0" w:top="870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0:00Z</dcterms:created>
  <dc:creator>alewicka</dc:creator>
  <dc:description/>
  <dc:language>en-US</dc:language>
  <cp:lastModifiedBy>BGandziarkowska</cp:lastModifiedBy>
  <cp:lastPrinted>2014-03-07T11:38:00Z</cp:lastPrinted>
  <dcterms:modified xsi:type="dcterms:W3CDTF">2014-03-17T11:50:00Z</dcterms:modified>
  <cp:revision>2</cp:revision>
  <dc:subject/>
  <dc:title>Wykaz nieruchomości lokalowych przeznaczonych do sprzedaży na rzecz najemców, stanowiącej własność Gminy Dąbrowa Chełmińska</dc:title>
</cp:coreProperties>
</file>