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10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Dąbrowa Chełmińska</w:t>
      </w:r>
    </w:p>
    <w:p>
      <w:pPr>
        <w:pStyle w:val="Normal"/>
        <w:spacing w:before="0" w:after="0"/>
        <w:ind w:firstLine="510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Bydgoska 21</w:t>
      </w:r>
    </w:p>
    <w:p>
      <w:pPr>
        <w:pStyle w:val="Normal"/>
        <w:spacing w:before="0" w:after="0"/>
        <w:ind w:firstLine="510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-070 Dąbrowa Chełmińska</w:t>
      </w:r>
    </w:p>
    <w:p>
      <w:pPr>
        <w:pStyle w:val="Normal"/>
        <w:spacing w:lineRule="auto" w:line="276"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Wnioskodawca (imię i nazwisko) :…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 xml:space="preserve">2.Adres zamieszkania wnioskodawcy:………………………...……………………….............. 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/>
        <w:t>3. Posiadam grunty rolne również na terenie gmin/y: 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proszę o oszacowanie strat w uprawach rolnych spowodowanych powodzią w 2014 roku (23/24.05.2014 r. – najwyższy stan wody):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02"/>
        <w:gridCol w:w="1489"/>
        <w:gridCol w:w="1570"/>
        <w:gridCol w:w="1642"/>
        <w:gridCol w:w="13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upraw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ind w:left="-99" w:right="-11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ymienić wszystkie uprawy, w tym użytki zielone w całym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ospodarstwie rolnym w roku szacowania strat, niezależnie od poziomu szkód, a więc również uprawy, w których nie było strat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ewidencyjny działki na której jest uprawa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zasianej uprawy [ha]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unkowy procent str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%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znaczenie upraw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przedaż, pasza dla zwierząt, na potrzeby rodziny)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czna towarowa produkcja zwierzęca gospodarstwa wynosi </w:t>
      </w:r>
      <w:r>
        <w:rPr>
          <w:rFonts w:cs="Times New Roman" w:ascii="Times New Roman" w:hAnsi="Times New Roman"/>
          <w:sz w:val="20"/>
          <w:szCs w:val="20"/>
        </w:rPr>
        <w:t>(dla bydła: mleko l/rok, opasy sprzedane szt/rok, cielęta sprzedane szt/rok; trzoda: tuczniki sprzedane szt/rok, prosięta sprzedane szt/rok itd. itp.)</w:t>
      </w:r>
      <w:r>
        <w:rPr>
          <w:rFonts w:cs="Times New Roman" w:ascii="Times New Roman" w:hAnsi="Times New Roman"/>
        </w:rPr>
        <w:t xml:space="preserve">: ………………………………………………………………………………………………………….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80" w:hanging="18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80" w:hanging="18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80" w:after="280"/>
        <w:ind w:left="720" w:hanging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jestem właścicielem gospodarstwa rolnego o powierzchni użytków rolnych ......................................... ha;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280" w:after="10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)   jestem dzierżawcą użytków rolnych: TAK/NIE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o powierzchni .................................. ha;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280" w:after="10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)   zawarłem umowę ubezpieczeniową: TAK/NIE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280" w:after="1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>jeżeli tak to w jakim zakresie upraw ..…………………………………………...…….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357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: .......................................................              Data: ............................................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1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0"/>
        <w:ind w:firstLine="4111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producenta rolnego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66" w:right="-851" w:hanging="42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ypełniony wniosek należy złożyć w Urzędzie Gminy w terminie do 10.06.2014 r.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37:00Z</dcterms:created>
  <dc:creator>Your User Name</dc:creator>
  <dc:description/>
  <dc:language>en-US</dc:language>
  <cp:lastModifiedBy>BGandziarkowska</cp:lastModifiedBy>
  <cp:lastPrinted>2014-05-29T12:55:00Z</cp:lastPrinted>
  <dcterms:modified xsi:type="dcterms:W3CDTF">2014-05-30T10:37:00Z</dcterms:modified>
  <cp:revision>2</cp:revision>
  <dc:subject/>
  <dc:title/>
</cp:coreProperties>
</file>