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V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473360681" r:id="rId2"/>
        </w:objec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Honorowy Patronat Prezydenta Rzeczypospolitej Polskiej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Bronisława Komor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4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8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i w miastach do 20 tysięcy mieszkańców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ywizacja gospodarcza mieszkańców ws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powszechnianie informacji o wyróżnionych przedsięwzięciach gospodarczych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powszechnianie wiedzy o sposobach pozyskiwania środków na dofinansowanie przedsięwzięć gospodarczych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miana doświadczeń i współpraca pomiędzy uczestnikami konkurs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z wykorzystaniem odnawialnych źródeł energi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przy wsparciu Programu Rozwoju Obszarów Wiejskich na lata 2007-2013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przez kobiety, mieszkające na obszarach wiejskich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, opartych o wykorzystanie lokalnego potencjał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sz w:val="28"/>
        </w:rPr>
      </w:pPr>
      <w:r>
        <w:rPr>
          <w:sz w:val="28"/>
        </w:rPr>
        <w:t>Kancelarią Prezydenta RP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8"/>
        </w:rPr>
        <w:t xml:space="preserve">Ministerstwem Rolnictwa i Rozwoju Wsi; 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gencją Restrukturyzacji i Modernizacji Rolnictwa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lską Agencją Rozwoju Przedsiębiorczości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i/>
          <w:sz w:val="28"/>
        </w:rPr>
        <w:t>Agrobroker</w:t>
      </w:r>
      <w:r>
        <w:rPr>
          <w:sz w:val="28"/>
        </w:rPr>
        <w:t xml:space="preserve"> – Ubezpieczenia i Doradztwo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 xml:space="preserve"> z siedzibą w Brwinowie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540" w:right="5831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 xml:space="preserve">Radę Programową tworzą przedstawiciele organizatorów, patronów honorowych i medialnych, tj. poza przedstawicielami organizatorów wymienionych w pkt II Radę Programową tworzą przedstawiciele: Telewizji Polskiej S.A. Programu 1– Redakcji Audycji Rolnych, Banku Gospodarki Żywnościowej S.A., Stowarzyszenia </w:t>
      </w:r>
      <w:r>
        <w:rPr>
          <w:i/>
          <w:sz w:val="28"/>
        </w:rPr>
        <w:t>AgroBiznesKlub</w:t>
      </w:r>
      <w:r>
        <w:rPr>
          <w:sz w:val="28"/>
        </w:rPr>
        <w:t xml:space="preserve">, Towarzystwa Inicjatyw Społecznych </w:t>
      </w:r>
      <w:r>
        <w:rPr>
          <w:i/>
          <w:sz w:val="28"/>
        </w:rPr>
        <w:t>Nowy Świat</w:t>
      </w:r>
      <w:r>
        <w:rPr>
          <w:sz w:val="28"/>
        </w:rPr>
        <w:t xml:space="preserve">, Dwutygodnika </w:t>
      </w:r>
      <w:r>
        <w:rPr>
          <w:i/>
          <w:sz w:val="28"/>
        </w:rPr>
        <w:t>Farmer</w:t>
      </w:r>
      <w:r>
        <w:rPr>
          <w:sz w:val="28"/>
        </w:rPr>
        <w:t xml:space="preserve"> i portalu </w:t>
      </w:r>
      <w:hyperlink r:id="rId4">
        <w:r>
          <w:rPr>
            <w:rStyle w:val="InternetLink"/>
            <w:sz w:val="28"/>
          </w:rPr>
          <w:t>www.farmer.pl</w:t>
        </w:r>
      </w:hyperlink>
      <w:r>
        <w:rPr>
          <w:sz w:val="28"/>
        </w:rPr>
        <w:t xml:space="preserve">, Portalu </w:t>
      </w:r>
      <w:r>
        <w:rPr>
          <w:i/>
          <w:sz w:val="28"/>
        </w:rPr>
        <w:t>Gospodarz.pl</w:t>
      </w:r>
      <w:r>
        <w:rPr>
          <w:sz w:val="28"/>
        </w:rPr>
        <w:t xml:space="preserve"> – Twój Portal Rolniczy, Miesięcznika </w:t>
      </w:r>
      <w:r>
        <w:rPr>
          <w:i/>
          <w:sz w:val="28"/>
        </w:rPr>
        <w:t>Nowe Życie Gospodarcze</w:t>
      </w:r>
      <w:r>
        <w:rPr>
          <w:sz w:val="28"/>
        </w:rPr>
        <w:t xml:space="preserve">, Dwutygodnika </w:t>
      </w:r>
      <w:r>
        <w:rPr>
          <w:i/>
          <w:sz w:val="28"/>
        </w:rPr>
        <w:t>Agro Serwi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Jury konkursu wybiera laureatów konkursu w dwóch etapach:</w:t>
      </w:r>
    </w:p>
    <w:p>
      <w:pPr>
        <w:pStyle w:val="Normal"/>
        <w:numPr>
          <w:ilvl w:val="0"/>
          <w:numId w:val="13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 xml:space="preserve">w etapie pierwszym Jury konkursu ocenia przedsięwzięcia </w:t>
        <w:br/>
        <w:t>na podstawie materiałów zawartych w nadesłanych kartach zgłoszeń, wg kryteriów oceny przedsięwzięć zgłoszonych do konkursu, wyłaniając grupę nominatów;</w:t>
      </w:r>
    </w:p>
    <w:p>
      <w:pPr>
        <w:pStyle w:val="Normal"/>
        <w:numPr>
          <w:ilvl w:val="0"/>
          <w:numId w:val="13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>w etapie drugim Jury konkursu ocenia przedsięwzięcia nominowane w pierwszym etapie na podstawie wizytacji terenowych, wyłaniając spośród nominatów laureatów konkursu.</w:t>
      </w:r>
    </w:p>
    <w:p>
      <w:pPr>
        <w:pStyle w:val="Normal"/>
        <w:numPr>
          <w:ilvl w:val="0"/>
          <w:numId w:val="8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>
          <w:sz w:val="28"/>
        </w:rPr>
      </w:pPr>
      <w:r>
        <w:rPr>
          <w:sz w:val="28"/>
        </w:rPr>
        <w:t xml:space="preserve">Przedsięwzięcia zrealizowane w roku 2013 i pierwszym półroczu 2014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  <w:tab w:val="left" w:pos="9180" w:leader="none"/>
        </w:tabs>
        <w:spacing w:before="120" w:after="0"/>
        <w:ind w:left="720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 spełnia wymagania formalno-prawne, konieczne do prowadzenia danego rodzaju działalności. </w:t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/>
      </w:pPr>
      <w:r>
        <w:rPr>
          <w:sz w:val="28"/>
        </w:rPr>
        <w:t xml:space="preserve">Do konkursu mogą być zgłaszane przedsięwzięcia realizowane przez osoby fizyczne i prawne,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bi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/>
      </w:pPr>
      <w:r>
        <w:rPr>
          <w:sz w:val="28"/>
        </w:rPr>
        <w:t xml:space="preserve">jednostki samorządu terytorialnego: gminne, w tym z miast do 20 tys. mieszkańców oraz powiatowe – wyłącznie w zakresie związanym </w:t>
        <w:br/>
        <w:t xml:space="preserve">ze wspieraniem rozwoju przedsiębiorcz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>
          <w:sz w:val="28"/>
        </w:rPr>
      </w:pPr>
      <w:r>
        <w:rPr>
          <w:sz w:val="28"/>
        </w:rPr>
        <w:t>organizacje pozarząd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/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Starostwo, Urząd Miasta i Gminy, Urząd Gminy albo Ośrodek Doradztwa Rolniczego lub Oddział Centrum Doradztwa Rolniczego właściwe </w:t>
        <w:br/>
        <w:t>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4.1. Kryteria podstawowe dla przedsiębiorstw/ gospodarstw/ spółdzielni: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liczba zatrudnionych pracowników na dzień 30.06.2014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4.2. Kryteria dodatkowe dla przedsiębiorstw: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koleniowość firmy i tradycja rodzinna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podejmowanie inwestycji długoterminowych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firmy na rynku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 firmy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zycja firmy na rynku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nie ze wsparcia środków UE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sekwencja w prowadzeniu działalności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 rolnictwo ekologiczne, wpis na Listę Produktów Tradycyjnych</w:t>
      </w:r>
      <w:r>
        <w:rPr/>
        <w:t>.;</w:t>
      </w:r>
    </w:p>
    <w:p>
      <w:pPr>
        <w:pStyle w:val="Tekstblokowy"/>
        <w:numPr>
          <w:ilvl w:val="0"/>
          <w:numId w:val="18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  <w:szCs w:val="28"/>
        </w:rPr>
        <w:t xml:space="preserve">w przypadku spółdzielni socjalnej </w:t>
      </w:r>
      <w:r>
        <w:rPr>
          <w:sz w:val="28"/>
        </w:rPr>
        <w:t>– prowadzenie dodatkowej działalności społecznej lub kulturalnej na rzecz społeczności lokalnej; korzystanie ze wsparcia Funduszu Pracy;</w:t>
      </w:r>
    </w:p>
    <w:p>
      <w:pPr>
        <w:pStyle w:val="Tekstblokowy"/>
        <w:numPr>
          <w:ilvl w:val="0"/>
          <w:numId w:val="18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</w:rPr>
        <w:t xml:space="preserve">w przypadku grupy producentów – wartość dodana poza ułatwieniem zbytu i czynnikiem ekonomicznym </w:t>
        <w:br/>
        <w:t xml:space="preserve">(np. popularyzacja idei zrzeszania się); 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w przypadku gminy – społeczna wartość dodana uzyskana </w:t>
        <w:br/>
        <w:t xml:space="preserve">w wyniku realizacji przedsięwzięcia (np. aktywizacja społeczności lokalnej, ukierunkowanie lokalnej przedsiębiorczości, wzrost liczby firm świadczących usługi towarzyszące, wzrost zatrudnienia); znaczenie przedsięwzięcia dla rozwoju gminy, znaczenie ekonomiczne przedsięwzięcia </w:t>
        <w:br/>
        <w:t>dla mieszkańców.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w przypadku stowarzyszenia (w tym również LGD) – zaangażowanie w zrealizowane przedsięwzięcie różnych grup społecznych (np. niepełnosprawnych, osób starszych), gminy </w:t>
        <w:br/>
        <w:t xml:space="preserve">i innych instytucji lokalnych, wpływ przedsięwzięcia </w:t>
        <w:br/>
        <w:t>na promocję walorów gminy, usług, zdrowego trybu życia, ochrony środowiska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spacing w:before="240" w:after="0"/>
        <w:ind w:left="721" w:right="-1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m do udziału w konkursie jest KARTA ZGŁOSZENIA sporządzona zgodnie ze wzorem określonym w załączniku nr 1 </w:t>
        <w:br/>
        <w:t xml:space="preserve">do Regulaminu, przesłana na adres Centrum Doradztwa Rolniczego </w:t>
        <w:br/>
        <w:t>z siedzibą w Brwinowie w terminie do 15 październik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przez uczestnika konkursu oraz wykonanych podczas uroczystości finałowej, na potrzeby umieszczenia ich w publikacjach, artykułach, na stronach internetowych </w:t>
      </w:r>
      <w:hyperlink r:id="rId5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>Sposób na Sukces</w:t>
      </w:r>
      <w:r>
        <w:rPr>
          <w:sz w:val="28"/>
          <w:szCs w:val="28"/>
        </w:rPr>
        <w:t xml:space="preserve">  zgodnie z przepisami ustawy z dnia 4 lutego 1994 r. o prawie autorskim i prawach pokrewnych (Dz. U. z 2006  r. Nr 90, poz. 631 ze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>
          <w:sz w:val="28"/>
          <w:szCs w:val="28"/>
        </w:rPr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>zgodnie z art. 30 ust. </w:t>
        <w:br/>
        <w:t>1 pkt 2 oraz art. 21 ust. 1 pkt 68</w:t>
      </w:r>
      <w:r>
        <w:rPr>
          <w:i/>
          <w:sz w:val="28"/>
          <w:szCs w:val="28"/>
        </w:rPr>
        <w:t xml:space="preserve"> o podatku dochodowym od osób fizycznych</w:t>
      </w:r>
      <w:r>
        <w:rPr>
          <w:sz w:val="28"/>
          <w:szCs w:val="28"/>
        </w:rPr>
        <w:t xml:space="preserve"> (Dz. U. z 2012 r. nr 0, poz. 361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spacing w:before="120" w:after="12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przedsięwzięcia zrealizowane przez kobiety.</w:t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V edycji są przedsięwzięcia </w:t>
      </w:r>
      <w:r>
        <w:rPr>
          <w:sz w:val="28"/>
          <w:szCs w:val="28"/>
        </w:rPr>
        <w:t xml:space="preserve">realizowane w okresie </w:t>
      </w:r>
      <w:r>
        <w:rPr>
          <w:bCs/>
          <w:sz w:val="28"/>
          <w:szCs w:val="28"/>
          <w:shd w:fill="auto" w:val="clear"/>
        </w:rPr>
        <w:t>od 01.01.2013 roku do 30.06.2014 roku</w:t>
      </w:r>
      <w:r>
        <w:rPr>
          <w:bCs/>
          <w:sz w:val="28"/>
          <w:shd w:fill="auto" w:val="clear"/>
        </w:rPr>
        <w:t xml:space="preserve"> (przedsięwzięcie  rozumiane jako uruchomienie działalności gospodarczej lub uruchomienie nowego przedsięwzięcia w ramach prowadzonej działalności gospodarczej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5 roku. </w:t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>Sposób 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przebieg oceny zgłoszonych przedsięwzięć (przedsięwzięcia zgłoszone, nominowane, laureaci i wyróżnieni) znajduje się na stronie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W przypadku zgłoszenia mniejszej liczby przedsięwzięć konkursowych niż 50 - rozstrzygnięcie może nastąpić w kolejnej edycji konkursu. Decyzję w tej sprawie podejmuje Rada Programo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są na stronie internetowej Centrum Doradztwa Rolniczego </w:t>
      </w:r>
      <w:hyperlink r:id="rId7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V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Przystąpienie do konkursu oznacza przyjęcie zasad określonych </w:t>
        <w:br/>
        <w:t>w regulaminie, w tym zobowiązań określonych dla konkursu oraz laureatów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>tel. 22/ 729 66 34 do 38 wew. 116, 140, 145; faks: 22/ 729 72 9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8"/>
            <w:lang w:val="en-US"/>
          </w:rPr>
          <w:t>i.studniarek@cdr.gov.pl</w:t>
        </w:r>
      </w:hyperlink>
      <w:r>
        <w:rPr>
          <w:sz w:val="28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8"/>
            <w:lang w:val="en-US"/>
          </w:rPr>
          <w:t>a.woszczek@cdr.gov.pl</w:t>
        </w:r>
      </w:hyperlink>
      <w:r>
        <w:rPr>
          <w:sz w:val="28"/>
          <w:lang w:val="en-US"/>
        </w:rPr>
        <w:t>.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/>
      </w:pPr>
      <w:r>
        <w:rPr>
          <w:sz w:val="28"/>
          <w:szCs w:val="28"/>
        </w:rPr>
        <w:t>Zgłoszenia należy przesy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ul. Pszczelińska 99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05-840 Brwinów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rmer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http://www.cdr.gov.pl/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hyperlink" Target="mailto:a.woszczek@cdr.gov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2:00Z</dcterms:created>
  <dc:creator>i.studniarek</dc:creator>
  <dc:description/>
  <dc:language>en-US</dc:language>
  <cp:lastModifiedBy>BGandziarkowska</cp:lastModifiedBy>
  <cp:lastPrinted>2013-04-10T13:12:00Z</cp:lastPrinted>
  <dcterms:modified xsi:type="dcterms:W3CDTF">2014-08-06T11:32:00Z</dcterms:modified>
  <cp:revision>2</cp:revision>
  <dc:subject/>
  <dc:title>CENTRUM DORADZTWA ROLNICZEGO</dc:title>
</cp:coreProperties>
</file>