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. nr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831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XV edycja Ogólnopolskiego Konkursu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OSÓB NA SUK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 najlepsze działania przedsiębiorcze </w:t>
                                    <w:br/>
                                    <w:t>i społeczne na obszarach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0.6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XV edycja Ogólnopolskiego Konkursu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SÓB NA SUK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 najlepsze działania przedsiębiorcze </w:t>
                              <w:br/>
                              <w:t>i społeczne na obszarach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do Regulaminu </w:t>
      </w:r>
    </w:p>
    <w:p>
      <w:pPr>
        <w:pStyle w:val="Heading"/>
        <w:jc w:val="right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</w:rPr>
        <w:t xml:space="preserve">Konkursu </w:t>
      </w:r>
      <w:r>
        <w:rPr>
          <w:b w:val="false"/>
          <w:i/>
        </w:rPr>
        <w:t>Sposób na Sukces</w:t>
      </w:r>
      <w:r>
        <w:rPr>
          <w:b w:val="false"/>
        </w:rPr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360"/>
        <w:gridCol w:w="660"/>
        <w:gridCol w:w="931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.</w:t>
            </w:r>
          </w:p>
        </w:tc>
        <w:tc>
          <w:tcPr>
            <w:tcW w:w="10804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/>
              <w:t>Informacja o podmiocie zgłaszającym przedsięwzięcie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mię i nazwisko rolnika / mieszkańca wsi, właściciela, współwłaściciela, udziałowca, nazwa podmiotu gospodarczego (nazwa formalna, wynikająca ze zgłoszenia do instytucji rejestrującej podmiot)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./fax, e-mail, adres strony internetowe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tus prawny podmiotu gospodarczego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dotychczasowej działalności (ewentualnie w załączniku)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głaszanego przedsięwzięcia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głoszonym przedsięwzięciu w formie załącznika zawierającego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zrealizow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głaszanego przedsięwzięcia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działalnośc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zgłasz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kładny adres zrealizowanego przedsięwzięcia (wieś, gmina, powiat), nr tel., fax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kres i rozmiary przedsięwzięcia (m.in. rodzaj i zasięg prowadzonej działalności oraz stan zatrudnienia: na początku uruchomienia działalności/przedsięwzięcia oraz w chwili obecnej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finansowania przedsięwzięcia (m.in. procentowy udział środków własnych i obcych, w tym pożyczki i kredyty bankowe, dotacje UE (nazwa wykorzystanego programu pomocowego, linii kredytowej itp.), udział innych partnerów uczestniczących w zrealizowanym zadaniu (jakich?), form ich wkładu - rzeczowe, finansowe)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zycja konkurencyjna na rynku lokalnym / krajowym oraz innowacyjność przedsięwzięcia </w:t>
              <w:br/>
              <w:t xml:space="preserve">(czy na terenie województwa są podmioty zajmujące się tym samym rodzajem działalności, </w:t>
              <w:br/>
              <w:t>czy pomysł jest unikalny, liczba podmiotów konkurujących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naczenie przedsięwzięcia dla właściciela / właścicieli (opisać znaczenie dla rodziny, czy w firmie </w:t>
              <w:br/>
              <w:t>są zatrudnieni członkowie rodziny, ilu, jacy, czy prowadzona działalność stanowi główne źródło utrzymania, w jakich formach zatrudnieni są pracownicy, np. umowa na czas nieokreślony, umowa zlecen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fekty społeczne przedsięwzięcia (m.in. liczba nowoutworzonych miejsc pracy, współpraca z innymi partnerami, podnoszenie kwalifikacji zawodowych, promocja przedsiębiorczości); w przypadku spółdzielni socjalnej –  prowadzenie dodatkowej działalności społecznej lub kulturalnej na rzecz społeczności lokalnej; w przypadku grupy producentów – wartość dodana poza ułatwieniem zbytu </w:t>
              <w:br/>
              <w:t>i czynnikiem ekonomicznym (np. popularyzacja idei zrzeszania się); w przypadku gminy – społeczna wartość dodana uzyskana w wyniku realizacji przedsięwzięcia (np. aktywizacja społeczności lokalnej, ukierunkowanie lokalnej przedsiębiorczości, wzrost liczby firm świadczących usługi towarzyszące, wzrost zatrudnienia), znaczenie przedsięwzięcia dla rozwoju gminy, znaczenie ekonomiczne przedsięwzięcia dla mieszkańców; w przypadku 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spółpraca w ramach inicjatywy Leader (czy przedsięwzięcie jest realizowane we współpracy </w:t>
              <w:br/>
              <w:t>z Lokalną Grupą Działania funkcjonującą w ramach inicjatywy Leader, nazwa LGD, formy współpracy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odnawialnych źródeł energi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erspektywy rozwoju zrealizowanego przedsięwzięcia (m.in. szanse na: zwiększenie zatrudnienia, rozszerzenie działalności, unowocześnienie lub rozbudowę zakładu, poszerzenie rynków zbytu, działalność eksportową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okalnego potencjału (m.in. ludzkiego, surowcowego, infrastruktury, walorów turystycznych, lokalizacyjnych oraz powiązań kooperacyj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względnianie wymogów ochrony środowiska (opisać sposób zagospodarowania odpadów, gospodarkę wodno-ściekową, emisję pyłów i hałasu, stosowanie energooszczędnych technologii, wykorzystanie walorów przyrody i krajobrazu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ostosowania przedsiębiorstwa do standardów Unii Europejskiej (nazwa i rok wydania certyfikatów, informacje o uprawnieniach, certyfikatach aktualnie zdobywa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siadanie odpowiednich dokumentów poświadczających bezpieczeństwo żywności </w:t>
              <w:br/>
              <w:t>lub nieobligatoryjnych certyfikatów dotyczących jakości wyrobów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warunki udziału w konkursie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 określone Regulaminem i zobowiązuje </w:t>
        <w:br/>
        <w:t>się do wypełnienia zobowiązań z nich wynikających.</w:t>
      </w:r>
    </w:p>
    <w:p>
      <w:pPr>
        <w:pStyle w:val="Normal"/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bezpłatne przetwarzanie danych wymienionych w punkcie I karty zgłoszenia </w:t>
        <w:br/>
        <w:t xml:space="preserve">dla celów związanych z przeprowadzeniem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>, w tym przetwarzania i gromadzenia danych osobowych w związku z przeprowadzeniem i promocją konkursu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lineRule="auto" w:line="240" w:before="0" w:after="240"/>
        <w:ind w:left="-180" w:right="-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: ..............................................................................................................................................................</w:t>
        <w:br/>
        <w:t xml:space="preserve">(proszę podać imię i nazwisko, nr telefonu osoby sporządzającej kartę zgłoszenia; w przypadku, gdy kartę sporządził doradca proszę podać nazwę ośrodka/ powiatowego zespołu doradztwa rolniczego)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06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Potwierdzenie zrealizowanego przedsięwzięcia przez Urząd Miasta i Gminy, Urząd Gminy albo Ośrodek Doradztwa Rolniczego lub Oddział Centrum Doradztwa Rolniczego właściwe dla miejsca realizacji przedsięwzięcia </w:t>
            </w:r>
            <w:r>
              <w:rPr>
                <w:b w:val="false"/>
                <w:i/>
                <w:sz w:val="20"/>
                <w:szCs w:val="20"/>
              </w:rPr>
              <w:t>(proszę podać nr telefonu i e-mail osoby potwierdzającej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ind w:left="-180" w:right="-416" w:hanging="0"/>
        <w:jc w:val="both"/>
        <w:rPr/>
      </w:pPr>
      <w:r>
        <w:rPr>
          <w:b/>
          <w:i/>
          <w:sz w:val="22"/>
        </w:rPr>
        <w:t xml:space="preserve">Do KARTY ZGŁOSZENIA wskazane jest dołączenie innych materiałów charakteryzujących zgłoszoną inicjatywę, </w:t>
        <w:br/>
        <w:t>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spacing w:before="120" w:after="240"/>
        <w:ind w:left="-540" w:right="-59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spacing w:before="0" w:after="0"/>
        <w:ind w:left="-540" w:first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ind w:left="-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4 r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1:00Z</dcterms:created>
  <dc:creator>a.woszczek</dc:creator>
  <dc:description/>
  <dc:language>en-US</dc:language>
  <cp:lastModifiedBy>BGandziarkowska</cp:lastModifiedBy>
  <cp:lastPrinted>2014-07-16T11:07:00Z</cp:lastPrinted>
  <dcterms:modified xsi:type="dcterms:W3CDTF">2014-08-06T11:31:00Z</dcterms:modified>
  <cp:revision>2</cp:revision>
  <dc:subject/>
  <dc:title>X EDYCJA OGÓLNOPOLSKIEGO KONKURSU „SPOSÓB NA SUKCES”</dc:title>
</cp:coreProperties>
</file>