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DEKLARACJA PRZYSTĄPIENIA  </w:t>
        <w:br/>
        <w:t xml:space="preserve">DO  REGIONALNEJ  SIECI  UNIWERSYTETÓW  TRZECIEGO  WIEKU  </w:t>
        <w:br/>
        <w:t xml:space="preserve">WYŻSZEJ  SZKOŁY  GOSPODARKI NA ROK AKADEMICKI 2014/2015 </w:t>
      </w:r>
    </w:p>
    <w:p>
      <w:pPr>
        <w:pStyle w:val="Normal"/>
        <w:jc w:val="both"/>
        <w:rPr>
          <w:rFonts w:ascii="Calibri" w:hAnsi="Calibri" w:cs="Arial"/>
          <w:color w:val="31849B"/>
          <w:sz w:val="20"/>
          <w:szCs w:val="20"/>
        </w:rPr>
      </w:pPr>
      <w:r>
        <w:rPr>
          <w:rFonts w:cs="Arial" w:ascii="Calibri" w:hAnsi="Calibri"/>
          <w:color w:val="31849B"/>
          <w:sz w:val="20"/>
          <w:szCs w:val="20"/>
        </w:rPr>
        <w:br/>
      </w:r>
      <w:r>
        <w:rPr>
          <w:rFonts w:cs="Arial" w:ascii="Calibri" w:hAnsi="Calibri"/>
          <w:sz w:val="20"/>
          <w:szCs w:val="20"/>
        </w:rPr>
        <w:br/>
        <w:t>NAZWISKO……………………………………………………..………………..…….. IMIĘ………………………………………………………………………………..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  <w:t>DATA URODZENIA……………………….…………………………………..……… MIEJSCE URODZENIA…………………………………………………….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  <w:t>PESEL………………………………………………………………………………………. NR DOWODU OSOBISTEGO …..…………………………………….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  <w:t>ADRES ZAMIESZKANIA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br/>
        <w:t>TEL……………………………………………………………………..…………………… E-MAIL………………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OŚWIADCZAM, ŻE: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OBOWIĄZUJĘ SIĘ DO UISZCZENIA OPŁATY W WYSOKOŚCI 50,00 ZŁ ZA SEMESTR LUB 100,00 ZŁ ZA ROK AKADEMICKI NA DZIAŁALNOŚĆ STATUTOWĄ UNIWERSYTETU TRZECIEGO WIEKU WYŻSZEJ SZKOŁY GOSPODARKI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W PRZYPADKU REZYGNACJI ZOBOWIĄZUJĘ SIĘ DO ZŁOŻENIA PISEMNEJ INFORMACJI I UISZCZENIA WSZELKICH OBOWIĄZUJĄCYCH OPŁAT DO DNIA REZYGNACJI WŁĄCZNIE. REZYGNACJA NIE MOŻE BYĆ ROSZCZENIEM DO ZWROTU CZESNEGO. REZYGNACJA NASTĘPUJE Z DNIEM DORĘCZENIA/WPŁYWU PISMA ZAWIERAJĄCEGO OŚWIADCZENIE O REZYGNACJI. 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YRAŻAM ZGODĘ NA PRZETWARZANIE DANYCH OSOBOWYCH DO</w:t>
      </w:r>
      <w:r>
        <w:rPr>
          <w:rFonts w:cs="Arial"/>
          <w:sz w:val="20"/>
          <w:szCs w:val="20"/>
        </w:rPr>
        <w:t xml:space="preserve"> CELÓW ZWIĄZANYCH Z DZIAŁALNOŚCIĄ UNIWERSYTETU TRZECIEGO WIEKU WYŻSZEJ SZKOŁY GOSPODARK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color w:val="000000"/>
          <w:sz w:val="20"/>
          <w:szCs w:val="20"/>
        </w:rPr>
        <w:t>OPŁATĘ Z TYTUŁU CZESNEGO NALEŻY DOKONAĆ WEDŁUG PONIŻSZEGO HARMONOGRAMU NA WSKAZANY NUMER KONTA:</w:t>
      </w:r>
    </w:p>
    <w:p>
      <w:pPr>
        <w:pStyle w:val="Akapitzlis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br/>
        <w:t>WYŻSZA SZKOŁA GOSPODARKI, UL.GARBARY 2, 85-229 BYDGOSZCZ</w:t>
      </w:r>
    </w:p>
    <w:p>
      <w:pPr>
        <w:pStyle w:val="Akapitzlis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ORDEA BANK POLSKA S.A.</w:t>
      </w:r>
    </w:p>
    <w:p>
      <w:pPr>
        <w:pStyle w:val="Akapitzlist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7 1440 1215 0000 0000 0856 3284</w:t>
      </w:r>
    </w:p>
    <w:p>
      <w:pPr>
        <w:pStyle w:val="Akapitzlist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Z DOPISKIEM: „OPŁATA ZA UTW DĄBROWA CHEŁMIŃSKA”</w:t>
      </w:r>
    </w:p>
    <w:tbl>
      <w:tblPr>
        <w:tblW w:w="765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30"/>
        <w:gridCol w:w="2148"/>
      </w:tblGrid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ŁATA ZA ROK AKADEMICK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KWOTA   100,00 Z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 31.10.2014r.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ŁATA ZA I SEMEST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KWOTA   50,00 Z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 31.10.2014r.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ŁATA ZA II SEMEST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KWOTA   50,00 Z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 31.03.2015r.</w:t>
            </w:r>
          </w:p>
        </w:tc>
      </w:tr>
    </w:tbl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IEJSCOWOŚĆ         </w:t>
      </w:r>
      <w:r>
        <w:rPr>
          <w:rFonts w:cs="Arial"/>
          <w:b/>
          <w:sz w:val="24"/>
          <w:szCs w:val="24"/>
        </w:rPr>
        <w:t xml:space="preserve">DĄBROWA CHEŁMIŃSKA     </w:t>
      </w:r>
      <w:r>
        <w:rPr>
          <w:rFonts w:cs="Arial"/>
          <w:sz w:val="20"/>
          <w:szCs w:val="20"/>
        </w:rPr>
        <w:t xml:space="preserve">   DATA ………………………………………  PODPIS …………………………………………………</w:t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ORGANIZATOR ZASTRZEGA SOBIE PRAWO DO ZMIANY HARMONOGRAMU WYKŁADÓW I ZAJĘĆ WARSZTATOWYCH </w:t>
        <w:br/>
        <w:t>W TOKU TRWANIA NAUKI NA UNIWERSYTECIE TRZECIEGO WIEKU WYŻSZEJ SZKOŁY GOSPODARKI.</w:t>
      </w:r>
    </w:p>
    <w:p>
      <w:pPr>
        <w:pStyle w:val="Akapitzlist"/>
        <w:ind w:left="0" w:hanging="0"/>
        <w:jc w:val="center"/>
        <w:rPr/>
      </w:pPr>
      <w:r>
        <w:rPr>
          <w:rFonts w:cs="Arial"/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Akapitzlist"/>
        <w:ind w:left="0" w:hanging="0"/>
        <w:jc w:val="center"/>
        <w:rPr>
          <w:rFonts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7820</wp:posOffset>
                </wp:positionH>
                <wp:positionV relativeFrom="paragraph">
                  <wp:posOffset>116205</wp:posOffset>
                </wp:positionV>
                <wp:extent cx="293687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1.25pt;height:26.55pt;mso-wrap-distance-left:9.05pt;mso-wrap-distance-right:9.05pt;mso-wrap-distance-top:0pt;mso-wrap-distance-bottom:0pt;margin-top:9.15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76" w:before="0" w:after="200"/>
        <w:ind w:left="720" w:hanging="0"/>
        <w:contextualSpacing/>
        <w:rPr/>
      </w:pPr>
      <w:r>
        <w:rPr>
          <w:rFonts w:cs="Arial"/>
          <w:b/>
          <w:color w:val="FF0000"/>
          <w:sz w:val="20"/>
          <w:szCs w:val="20"/>
        </w:rPr>
        <w:t>ADNOTACJE BIURA UTW -  NUMER INDEKSU:</w:t>
      </w:r>
    </w:p>
    <w:sectPr>
      <w:headerReference w:type="default" r:id="rId2"/>
      <w:type w:val="nextPage"/>
      <w:pgSz w:w="11906" w:h="16838"/>
      <w:pgMar w:left="540" w:right="566" w:gutter="0" w:header="708" w:top="1977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8125</wp:posOffset>
          </wp:positionH>
          <wp:positionV relativeFrom="paragraph">
            <wp:posOffset>-368935</wp:posOffset>
          </wp:positionV>
          <wp:extent cx="7356475" cy="10401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5647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69815</wp:posOffset>
          </wp:positionH>
          <wp:positionV relativeFrom="paragraph">
            <wp:posOffset>-78105</wp:posOffset>
          </wp:positionV>
          <wp:extent cx="2047875" cy="69532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57:00Z</dcterms:created>
  <dc:creator>zest</dc:creator>
  <dc:description/>
  <dc:language>en-US</dc:language>
  <cp:lastModifiedBy>BGandziarkowska</cp:lastModifiedBy>
  <cp:lastPrinted>2013-08-09T11:34:00Z</cp:lastPrinted>
  <dcterms:modified xsi:type="dcterms:W3CDTF">2014-09-17T10:57:00Z</dcterms:modified>
  <cp:revision>2</cp:revision>
  <dc:subject/>
  <dc:title/>
</cp:coreProperties>
</file>