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Nr 232/2010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rządu Powiatu Bydgoskieg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 dnia 6 stycznia 2010 r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ulamin rekrutacji i uczestnictwa w projekc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Wszyscy jesteśmy z tej samej gliny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 Informacja o projekc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rojekt „Wszyscy jesteśmy z tej samej gliny” realizowany jest przez Powiat Bydgoski w Partnerstwie </w:t>
        <w:br/>
        <w:t>z gminami powiatu bydgoskiego: Gminą Sicienko,  Gminą Dąbrowa Chełmińska, Gminą Białe Błota, Gminą Koronowo, Miastem i Gminą Solec Kujawski, Gminą Nowa Wieś Wielka, Gminą Osielsko i Gminą Dobrcz.</w:t>
      </w:r>
    </w:p>
    <w:p>
      <w:pPr>
        <w:pStyle w:val="Normal"/>
        <w:jc w:val="both"/>
        <w:rPr/>
      </w:pPr>
      <w:r>
        <w:rPr/>
        <w:t>2. Projekt realizowany jest na terenie powiatu bydgoskiego.</w:t>
      </w:r>
    </w:p>
    <w:p>
      <w:pPr>
        <w:pStyle w:val="Normal"/>
        <w:jc w:val="both"/>
        <w:rPr/>
      </w:pPr>
      <w:r>
        <w:rPr/>
        <w:t>3. Okres realizacji projektu: 01.01.2010 r. – 31.03.2010 r.</w:t>
      </w:r>
    </w:p>
    <w:p>
      <w:pPr>
        <w:pStyle w:val="Normal"/>
        <w:jc w:val="both"/>
        <w:rPr/>
      </w:pPr>
      <w:r>
        <w:rPr/>
        <w:t>4. Projekt współfinansowany jest przez Unię Europejską z Europejskiego Funduszu Społecznego w ramach Działania 9.5. „</w:t>
      </w:r>
      <w:r>
        <w:rPr>
          <w:rFonts w:cs="Calibri"/>
          <w:i/>
          <w:iCs/>
        </w:rPr>
        <w:t>Oddolne inicjatywy edukacyjne na obszarach wiejskich</w:t>
      </w:r>
      <w:r>
        <w:rPr/>
        <w:t>” Programu Operacyjnego Kapitał Ludzk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 Postanowienia ogó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1. Niniejszy regulamin określa zasady rekrutacji i doboru uczestników projektu „Wszyscy jesteśmy z tej samej gliny”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Biuro Projektu mieści się w Wydziale Rozwoju i Funduszy Europejskich Starostwa Powiatowego </w:t>
        <w:br/>
        <w:t>w Bydgoszczy, ul. Konarskiego 1-3, 85-066 Bydgoszcz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Realizatorem projektu jest Starostwo Powiatowe w Bydgoszczy we współpracy z urzędami miast i gmin powiatu bydgoskieg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W ramach projektu przewiduje się udzielenie wsparcia dla minimum 160 dzieci, w wieku od 8 do 15 lat, </w:t>
        <w:br/>
        <w:t>z terenów wiejskich powiatu bydgoskieg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5. W każdej z gmin partnerskich w warsztatach uczestniczyć będzie minimum 20 dziec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Na terenie każdej gminy – partnera projektu -  przeprowadzone zostaną  2 warsztaty garncarskie oraz </w:t>
        <w:br/>
        <w:t>1 warsztat artystycznego zdobienia i pakowania prezentów. W każdym warsztacie garncarskim uczestniczyć  będzie minimum 10 dzieci. Uczestnicy obu warsztatów garncarskich wezmą udział w warsztatach artystycznego zdobienia i pakowania prezent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Na zakończenie realizacji projektu zorganizowane zostaną, w miejscach realizacji warsztatów, wystawy wykonanych prac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 Warunki uczestnictw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W projekcie mogą wziąć udział uczniowie szkół podstawowych i gimnazjalnych zamieszkali na terenach wiejskich powiatu bydgoskiego (istotne jest miejsce zamieszkania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Uczestnikiem w projekcie jest dziecko w wieku od 8 do 15 la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3. Uczestnika zgłasza jego rodzic/opiekun praw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Informacja o terminie składania dokumentów dostępna będzie w siedzibie partnerów projektu oraz na stronach internetowych partnerów projekt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celu zgłoszenia uczestnika do projektu należy dostarczyć wypełnioną ankietę rekrutacyjną  do urzędu </w:t>
        <w:br/>
        <w:t>danej gmi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6. Po zakwalifikowaniu się do projektu rodzic/opiekun prawny uczestnika ma obowiązek uzupełnić dokumenty rekrutacyjne: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sz w:val="22"/>
          <w:szCs w:val="22"/>
        </w:rPr>
        <w:t>a. deklarację uczestnictwa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sz w:val="22"/>
          <w:szCs w:val="22"/>
        </w:rPr>
        <w:t>b. formularz danych osobowych uczestnik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 Zasady wyłaniania Uczestników projek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 Proces rekrutacji zostanie przeprowadzony w oparciu o dwa podstawowe kryteri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. kolejność napływu zgłoszeń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. pierwszeństwo dzieci niepełnosprawnych oraz z rodzin korzystających ze świadczeń z opieki społeczn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Wymagane dokumenty rekrutacyjne: </w:t>
      </w:r>
    </w:p>
    <w:p>
      <w:pPr>
        <w:pStyle w:val="Default"/>
        <w:jc w:val="both"/>
        <w:rPr/>
      </w:pPr>
      <w:r>
        <w:rPr>
          <w:sz w:val="22"/>
          <w:szCs w:val="22"/>
        </w:rPr>
        <w:t>a. ankieta rekrutacyjna  (wzór stanowi załącznik Nr 1 do Regulaminu)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. deklaracja uczestnictwa w projekcie, (wzór stanowi załącznik Nr 2 do Regulaminu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. oświadczenie rodzica/opiekuna prawnego uczestnika projektu o wyrażeniu zgody na przetwarzanie danych osobowych, (wzór stanowi załącznik Nr 1 do Deklaracji uczestnictwa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Dokumenty rekrutacyjne oraz terminy ich składania dostępne będą na stronie internetowej Starostwa Powiatowego w Bydgoszczy </w:t>
      </w:r>
      <w:hyperlink r:id="rId2">
        <w:r>
          <w:rPr>
            <w:rStyle w:val="InternetLink"/>
            <w:color w:val="000000"/>
            <w:sz w:val="22"/>
            <w:szCs w:val="22"/>
          </w:rPr>
          <w:t>www.powiat.bydgoski.pl</w:t>
        </w:r>
      </w:hyperlink>
      <w:r>
        <w:rPr>
          <w:sz w:val="22"/>
          <w:szCs w:val="22"/>
        </w:rPr>
        <w:t xml:space="preserve"> (w zakładce projekty aktualnie realizowane)  oraz na stronach internetowych urzędów gmin powiatu bydgoskiego – partnerów w projekc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Dokumenty rekrutacyjne zebrane przez partnerów, z nadanym indywidualnym kodem zgłoszeniowym, przekazane zostaną do Wydziału Rozwoju i Funduszy Europejskich Starostwa Powiatowego w Bydgoszczy celem przeprowadzenia kwalifikacji Beneficjentów Ostate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walifikacja Beneficjentów Ostatecznych dokonywana będzie przez Komisję Rekrutacyjną złożoną </w:t>
        <w:br/>
        <w:t xml:space="preserve">z pracowników Wydziału Rozwoju i Funduszy Europejskich Starostwa Powiatowego w Bydgoszczy. </w:t>
        <w:br/>
        <w:t>Z posiedzenia Komisji sporządzany będzie protokół, którego załącznikami będą listy osób przyjętych, nieprzyjętych, oraz rezerwowych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o zakończeniu rekrutacji na stronie każdego urzędu opublikowana zostanie lista rankingowa oraz lista rezerwowa dzieci zakwalifikowanych do projektu (opublikowane zostaną indywidualne kody zgłoszeniowe).  Rodzic/opiekun prawny zakwalifikowanego uczestnika warsztatów zostanie dodatkowo powiadomiony </w:t>
        <w:br/>
        <w:t>o wynikach kwalifikacji telefonicznie.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Osoby z list rezerwowych będą kwalifikowane w przypadku rezygnacji osób z list podstaw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 Prawa i obowiązki uczestnik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Udział w projekcie jest dla uczniów bezpłatny, współfinansowany przez Unię Europejską w ramach Europejskiego Funduszu Społeczn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9. Uczestnik projektu ma prawo zgłaszać realizatorowi projektu swoje uwagi i opinie dotyczące przeprowadzanych działań, w tym oceniać pracę podmiotów prowadzących warsztaty, celowość </w:t>
        <w:br/>
        <w:t xml:space="preserve">i przydatność form wsparcia oraz sposób ich realiz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/>
        <w:t>4. Realizator projektu nie zwraca kosztów dojazdu uczestnika na zajęcia.</w:t>
      </w:r>
      <w:r>
        <w:rPr>
          <w:rFonts w:cs="Arial" w:ascii="Arial" w:hAnsi="Arial"/>
        </w:rPr>
        <w:t xml:space="preserve"> </w:t>
      </w:r>
      <w:r>
        <w:rPr/>
        <w:t>W przypadku zakwalifikowania się dziecka do udziału w projekcie rodzic/opiekun prawny, zobowiązany jest do zapewnienia dziecku transportu na zajęcia i z zajęć oraz opieki podczas tej podróż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Udział w warsztatach jest obowiązkowy. Każdy uczestnik zobowiązany jest do punktualnego i aktywnego uczestnictwa w zajęciach potwierdzonego każdorazowo na liście obecności. Usprawiedliwione będą nieobecności spowodowane chorobą, nagłymi wypadkami losowymi lub innymi uzasadnionymi przypadkami. Informację o usprawiedliwieniu nieobecności rodzic/opiekun prawny uczestnika </w:t>
        <w:br/>
        <w:t xml:space="preserve">ma obowiązek przekazać niezwłocznie koordynatorowi projektu lub do Biura Projekt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0. W przypadku rezygnacji uczestnika warsztatów, rodzic/opiekun prawny uczestnika zobowiązany jest pisemnie, w terminie 7 dni przed planowanym terminem warsztatów, powiadomić realizatora projektu </w:t>
        <w:br/>
        <w:t xml:space="preserve">o tym fakcie wraz z podaniem przyczyny rezygn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2. Opiekun prawny uczestnika jest zobowiązany do bieżącego informowania o zmianach w danych teleadres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3. Rodzic/opiekun prawny uczestnika jest zobowiązany do zapoznania się z postanowieniami niniejszego Regulaminu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§ 6 Udział w projekc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 Warunkiem uczestnictwa w projekcie jest zakwalifikowanie się do projektu oraz złożenie wymaganych załączników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Warsztaty odbywać się będą zgodnie z ustalonym harmonogramem, ustalonym przez partnerów, udostępnionym na stronie internetowej urzędów miast i gmin powiatu bydgoskiego oraz Starostwa Powiatowego w Bydgoszcz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zakończenie projektu koordynator przeprowadzi rozmowy z losowo wybranymi uczestnikami oraz </w:t>
        <w:br/>
        <w:t>z prowadzącymi warsztaty w celu określenia przydatności warsztatów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 Przepisy końcow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Nadzór organizacyjny i merytoryczny nad realizacją projektu sprawował będzie Koordynator Projektu przy współpracy z przedstawicielami gmin powiatu bydgoskiego - partnerów projektu oraz uczestniczącymi</w:t>
        <w:br/>
        <w:t xml:space="preserve"> w realizacji projektu stowarzyszeniam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ach nieuregulowanych niniejszym regulaminem decyzję podejmuje realizator projekt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Regulamin obowiązuje w okresie trwania projektu od 01.01.2010 r. do 31.03.2010. 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nkieta rekrutacyjn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klaracja uczestnictwa w projekcie.</w:t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Biuro Projekt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Wydział Rozwoju i Funduszy Europejskich Starostwa Powiatowego w Bydgoszczy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ul. Konarskiego 1-3 , 85-066 Bydgoszcz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tel. 052 58 35 442, tel/fax 052 58 35 441</w:t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 </w:t>
    </w:r>
    <w:r>
      <w:rPr>
        <w:rFonts w:cs="Century Gothic" w:ascii="Century Gothic" w:hAnsi="Century Gothic"/>
        <w:spacing w:val="20"/>
        <w:sz w:val="20"/>
        <w:szCs w:val="20"/>
      </w:rPr>
      <w:t>„</w:t>
    </w:r>
    <w:r>
      <w:rPr>
        <w:rFonts w:cs="Century Gothic" w:ascii="Century Gothic" w:hAnsi="Century Gothic"/>
        <w:spacing w:val="20"/>
        <w:sz w:val="20"/>
        <w:szCs w:val="20"/>
      </w:rPr>
      <w:t>Wszyscy jesteśmy z tej samej gliny”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rPr>
        <w:rFonts w:ascii="Century Gothic" w:hAnsi="Century Gothic" w:cs="Century Gothic"/>
        <w:spacing w:val="20"/>
        <w:sz w:val="20"/>
        <w:szCs w:val="20"/>
      </w:rPr>
    </w:pPr>
    <w:r>
      <w:rPr>
        <w:rFonts w:cs="Century Gothic" w:ascii="Century Gothic" w:hAnsi="Century Gothic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45" y="0"/>
              <wp:lineTo x="-45" y="21562"/>
              <wp:lineTo x="21600" y="21562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438150</wp:posOffset>
          </wp:positionH>
          <wp:positionV relativeFrom="paragraph">
            <wp:posOffset>-228600</wp:posOffset>
          </wp:positionV>
          <wp:extent cx="2514600" cy="835025"/>
          <wp:effectExtent l="0" t="0" r="0" b="0"/>
          <wp:wrapTight wrapText="bothSides">
            <wp:wrapPolygon edited="0">
              <wp:start x="-72" y="0"/>
              <wp:lineTo x="-72" y="21341"/>
              <wp:lineTo x="21600" y="21341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2325" w:leader="none"/>
        <w:tab w:val="left" w:pos="453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bydgo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6:00Z</dcterms:created>
  <dc:creator>Starostwo Powiatowe w Toruni</dc:creator>
  <dc:description/>
  <cp:keywords/>
  <dc:language>en-US</dc:language>
  <cp:lastModifiedBy>Przybyl</cp:lastModifiedBy>
  <cp:lastPrinted>2010-01-11T15:18:00Z</cp:lastPrinted>
  <dcterms:modified xsi:type="dcterms:W3CDTF">2010-01-13T14:03:00Z</dcterms:modified>
  <cp:revision>15</cp:revision>
  <dc:subject/>
  <dc:title>UMOWA</dc:title>
</cp:coreProperties>
</file>